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"/>
        <w:gridCol w:w="8362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н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шкільна педагогіка і психологія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о-педагогічні умови подолання невпевненості у дітей дошкільного віку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Абросімова Н.</w:t>
            </w:r>
            <w:r>
              <w:rPr>
                <w:sz w:val="28"/>
                <w:szCs w:val="28"/>
                <w:lang w:val="uk-UA"/>
              </w:rPr>
              <w:t xml:space="preserve">  [Як поставити психотехніку собі на службу] [Текст] / Н. Абросімова // Відкритий урок: розробки, технології, досвід. – 2008. – №11. – С.36–37. – 2008.- №12.- С.42-4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Нейролінгвістичне програмування. Як заповнити дефіцит віри у власні сили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49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Калошин В.</w:t>
            </w:r>
            <w:r>
              <w:rPr>
                <w:sz w:val="28"/>
                <w:szCs w:val="28"/>
                <w:lang w:val="uk-UA"/>
              </w:rPr>
              <w:t xml:space="preserve">  Формування впевненості. Практичні поради [Текст] / В. Калошин // Школа. – 2015. – № 1. – С. 54–6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5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Коновець С.</w:t>
            </w:r>
            <w:r>
              <w:rPr>
                <w:sz w:val="28"/>
                <w:szCs w:val="28"/>
                <w:lang w:val="uk-UA"/>
              </w:rPr>
              <w:t xml:space="preserve">  Полікуємо дітей від замкнутості й невпевненості [Текст] / Світлана Коновець // Шкільний світ. – 2009. – № 48. – Вкладка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Колективні заняття з образотворчого мистецтва у сучасній школі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8.51-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Константинова Л.</w:t>
            </w:r>
            <w:r>
              <w:rPr>
                <w:sz w:val="28"/>
                <w:szCs w:val="28"/>
                <w:lang w:val="uk-UA"/>
              </w:rPr>
              <w:t xml:space="preserve">  Відчути радість життя. Розважально-корекційне заняття для підлітків [Текст] / Л. Константинова // Соціальний педагог. – 2015. – лют. (№ 2). – С. 42–4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4.023+74.200.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Ложкин Г. В.</w:t>
            </w:r>
            <w:r>
              <w:rPr>
                <w:sz w:val="28"/>
                <w:szCs w:val="28"/>
                <w:lang w:val="uk-UA"/>
              </w:rPr>
              <w:t xml:space="preserve">  Психология уверенности личности [Текст] / Г. В. Ложкин, О. В. Носкова, И. В. Толкунова // Практична психологія та соціальна робота. – 2008. – №8. – С.54–5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5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Лысюк Л. Г.</w:t>
            </w:r>
            <w:r>
              <w:rPr>
                <w:sz w:val="28"/>
                <w:szCs w:val="28"/>
                <w:lang w:val="uk-UA"/>
              </w:rPr>
              <w:t xml:space="preserve">  К вопросу о природе и путях преодоления неуверенности [Текст] / Л. Г. Лысюк // Психология в вузе. – 2006. – №2. – С.105–1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37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Мішечкіна М.</w:t>
            </w:r>
            <w:r>
              <w:rPr>
                <w:sz w:val="28"/>
                <w:szCs w:val="28"/>
                <w:lang w:val="uk-UA"/>
              </w:rPr>
              <w:t xml:space="preserve">  Як виховати впевнену в собі дитину [Текст] / Марина Мішечкіна // Дошкілля. – 2009. – №1. – С.20–2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Яцеленко А.</w:t>
            </w:r>
            <w:r>
              <w:rPr>
                <w:sz w:val="28"/>
                <w:szCs w:val="28"/>
                <w:lang w:val="uk-UA"/>
              </w:rPr>
              <w:t xml:space="preserve">  Як стати кращим. Вправи на розвиток упевненості в собі [Текст] / А. Яцеленко // Шкільний світ. – 2015. – груд. (№ 24). – С. 16–1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6:00Z</dcterms:created>
  <dc:creator>23123123</dc:creator>
  <dc:description/>
  <cp:keywords/>
  <dc:language>en-US</dc:language>
  <cp:lastModifiedBy>23123123</cp:lastModifiedBy>
  <dcterms:modified xsi:type="dcterms:W3CDTF">2017-01-18T08:16:00Z</dcterms:modified>
  <cp:revision>2</cp:revision>
  <dc:subject/>
  <dc:title> </dc:title>
</cp:coreProperties>
</file>