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0"/>
        <w:gridCol w:w="6627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на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дагогіка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ssag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и і методи організації дозвілля студентів ВНЗ І-ІІ ступенів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00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.  </w:t>
            </w:r>
            <w:r>
              <w:rPr>
                <w:b/>
                <w:bCs/>
                <w:sz w:val="28"/>
                <w:szCs w:val="28"/>
                <w:lang w:val="uk-UA"/>
              </w:rPr>
              <w:t>Організація навчально-виховного процесу з досвіду роботи вищих навчальних закладів І- ІІ рівнів акредитації</w:t>
            </w:r>
            <w:r>
              <w:rPr>
                <w:sz w:val="28"/>
                <w:szCs w:val="28"/>
                <w:lang w:val="uk-UA"/>
              </w:rPr>
              <w:t xml:space="preserve"> [Текст]. Вип.1. – К. : Дидакта, 2004. – 365 с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/а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6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.  </w:t>
            </w:r>
            <w:r>
              <w:rPr>
                <w:b/>
                <w:bCs/>
                <w:sz w:val="28"/>
                <w:szCs w:val="28"/>
                <w:lang w:val="uk-UA"/>
              </w:rPr>
              <w:t>Організація навчально- виховного процесу з досвіду роботи вищих навчальних закладів І- ІІ рівнів акредитації</w:t>
            </w:r>
            <w:r>
              <w:rPr>
                <w:sz w:val="28"/>
                <w:szCs w:val="28"/>
                <w:lang w:val="uk-UA"/>
              </w:rPr>
              <w:t xml:space="preserve"> [Текст]. Вип.2. – К. : Дидакта, 2004. – 293 с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/а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6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.  </w:t>
            </w:r>
            <w:r>
              <w:rPr>
                <w:b/>
                <w:bCs/>
                <w:sz w:val="28"/>
                <w:szCs w:val="28"/>
                <w:lang w:val="uk-UA"/>
              </w:rPr>
              <w:t>Організація навчально- виховного процесу з досвіду роботи вищих навчальних закладів І- ІІ рівнів акредитації</w:t>
            </w:r>
            <w:r>
              <w:rPr>
                <w:sz w:val="28"/>
                <w:szCs w:val="28"/>
                <w:lang w:val="uk-UA"/>
              </w:rPr>
              <w:t xml:space="preserve"> [Текст]. Вип.3. – К. : Дидакта, 2004. – 201 с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/а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6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4.  </w:t>
            </w:r>
            <w:r>
              <w:rPr>
                <w:b/>
                <w:bCs/>
                <w:sz w:val="28"/>
                <w:szCs w:val="28"/>
                <w:lang w:val="uk-UA"/>
              </w:rPr>
              <w:t>Організація навчально- виховного процесу з досвіду роботи вищих навчальних закладів І- ІІ рівнів акредитації</w:t>
            </w:r>
            <w:r>
              <w:rPr>
                <w:sz w:val="28"/>
                <w:szCs w:val="28"/>
                <w:lang w:val="uk-UA"/>
              </w:rPr>
              <w:t xml:space="preserve"> [Текст]. Вип.4. – К. : Дидакта, 2004. – 198 с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/а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6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5.  </w:t>
            </w:r>
            <w:r>
              <w:rPr>
                <w:b/>
                <w:bCs/>
                <w:sz w:val="28"/>
                <w:szCs w:val="28"/>
                <w:lang w:val="uk-UA"/>
              </w:rPr>
              <w:t>Боловацька Ю.</w:t>
            </w:r>
            <w:r>
              <w:rPr>
                <w:sz w:val="28"/>
                <w:szCs w:val="28"/>
                <w:lang w:val="uk-UA"/>
              </w:rPr>
              <w:t xml:space="preserve">  Технологія підготовки виховних заходів у культурно-дозвіллєвій діяльності вищого навчального закладу [Текст] / Ю. Боловацька // Витоки педагогічної майстерності : зб. наук. праць / Полтав. нац. пед. ун-т імені В. Г. Короленка. – Полтава, 2012. – Вип. 10. – С. 26–30. – (Педагогічні науки). – Режим доступу: http://dspace.pnpu.edu.ua/bitstream/123456789/395/1/Bolovat.pdf. – [74.204.2 / В54]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.  </w:t>
            </w:r>
            <w:r>
              <w:rPr>
                <w:b/>
                <w:bCs/>
                <w:sz w:val="28"/>
                <w:szCs w:val="28"/>
                <w:lang w:val="uk-UA"/>
              </w:rPr>
              <w:t>Боловацька Ю. І.</w:t>
            </w:r>
            <w:r>
              <w:rPr>
                <w:sz w:val="28"/>
                <w:szCs w:val="28"/>
                <w:lang w:val="uk-UA"/>
              </w:rPr>
              <w:t xml:space="preserve">  Культурно-дозвіллєва діяльність як складник цілісного виховного середовища ВНЗ [Текст] / Ю. І. Боловацька // Витоки педагогічної майстерності : зб. наук. праць / гол. ред. М. І. Степаненко ; Полтав. нац. пед. ун-т імені В. Г. Короленка. – Полтава, 2013. – Вип. 12. – С. 23–27. – (Педагогічні науки). – Режим доступу: http://dspace.pnpu.edu.ua/bitstream/123456789/2186/1/Bolovacka.pdf. – [74.03(2)6-213 / В54]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.  </w:t>
            </w:r>
            <w:r>
              <w:rPr>
                <w:b/>
                <w:bCs/>
                <w:sz w:val="28"/>
                <w:szCs w:val="28"/>
                <w:lang w:val="uk-UA"/>
              </w:rPr>
              <w:t>Верминенко Ю. В.</w:t>
            </w:r>
            <w:r>
              <w:rPr>
                <w:sz w:val="28"/>
                <w:szCs w:val="28"/>
                <w:lang w:val="uk-UA"/>
              </w:rPr>
              <w:t xml:space="preserve">  Проблема влияния гендерных стереотипов на досуг учащихся: социологический анализ [Текст] / Ю. В. Верминенко // Социология образования. – 2010. – № 8. – С. 71–7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.  </w:t>
            </w:r>
            <w:r>
              <w:rPr>
                <w:b/>
                <w:bCs/>
                <w:sz w:val="28"/>
                <w:szCs w:val="28"/>
                <w:lang w:val="uk-UA"/>
              </w:rPr>
              <w:t>Волочай М.</w:t>
            </w:r>
            <w:r>
              <w:rPr>
                <w:sz w:val="28"/>
                <w:szCs w:val="28"/>
                <w:lang w:val="uk-UA"/>
              </w:rPr>
              <w:t xml:space="preserve">  Роль книги в організації дозвілля студентів (з досвіду роботи) [Текст] / М. Волочай // Формування здорового способу життя студентської молоді: реалії та перспективи : матеріали Всеукр. наук.-практ. конф., (Полтава, 24- 25 груд. 2002 р.) / ред. В. О. Пащенко ; Полт. держ. пед. ун-т ім. В. Г. Короленка. – Полтава, 2003. – С. 174–175. – [378 / Ф79]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.  </w:t>
            </w:r>
            <w:r>
              <w:rPr>
                <w:b/>
                <w:bCs/>
                <w:sz w:val="28"/>
                <w:szCs w:val="28"/>
                <w:lang w:val="uk-UA"/>
              </w:rPr>
              <w:t>Голік О.</w:t>
            </w:r>
            <w:r>
              <w:rPr>
                <w:sz w:val="28"/>
                <w:szCs w:val="28"/>
                <w:lang w:val="uk-UA"/>
              </w:rPr>
              <w:t xml:space="preserve">  Клуб веселих та найкмітливіших як форма організації дозвілля студентів у вищому навчальному закладі [Текст] / О. Голік // Соціальна педагогіка: Теорія та практика. – 2008. – №1. – С.42–4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0.  </w:t>
            </w:r>
            <w:r>
              <w:rPr>
                <w:b/>
                <w:bCs/>
                <w:sz w:val="28"/>
                <w:szCs w:val="28"/>
                <w:lang w:val="uk-UA"/>
              </w:rPr>
              <w:t>Гриньова М. В.</w:t>
            </w:r>
            <w:r>
              <w:rPr>
                <w:sz w:val="28"/>
                <w:szCs w:val="28"/>
                <w:lang w:val="uk-UA"/>
              </w:rPr>
              <w:t xml:space="preserve">  Участь студентства у культурно-дозвіллєвій діяльності: значущість для формування цілісної особистості майбутнього вчителя [Текст] / М. В. Гриньова, Ю. І. Боловацька // Методика викладання природничих дисциплін у вищій школі. XV Каришинські читання : зб. наук. пр. міжнар. наук.-практ. конф. за участю науковців, шк. педагогів, аспірантів, магістрантів, студ. із залуч. студ. природоохорон. руху, (Полтава, 29-30 трав. 2008 р. ) / за заг. ред. М. В. Гриньової ; Ін-т інновац. технологій та змісту освіти, Ін-т педагогіки АПН України, Полт. держ. пед. ун-т імені В. Г. Короленка. – Полтава, 2008. – С. 404–406. – [20 / М54]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1.  </w:t>
            </w:r>
            <w:r>
              <w:rPr>
                <w:b/>
                <w:bCs/>
                <w:sz w:val="28"/>
                <w:szCs w:val="28"/>
                <w:lang w:val="uk-UA"/>
              </w:rPr>
              <w:t>Денисенко А. О.</w:t>
            </w:r>
            <w:r>
              <w:rPr>
                <w:sz w:val="28"/>
                <w:szCs w:val="28"/>
                <w:lang w:val="uk-UA"/>
              </w:rPr>
              <w:t xml:space="preserve">  До питання організації рекреації студентів вищих педагогічних навчальних закладів [Текст] / А. О. Денисенко // Наука України. Перспективи та потенціал : Матеріали V Всеукраїнської наук.-практ.заочної конф. (м. Одеса,27-29 вересня 2012 р.) / Всеукр. громад. об-ня Нова Освіта, Наук.-учбов. центр прикладної інформатики НАН України, Запоріз. міська молодіжна громад. орг. Перспектика, Наук.-пед. журн. Миколаїв. Парус. – Одеса, 2012. – С. 85–88. – [72 / Н34]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2.  </w:t>
            </w:r>
            <w:r>
              <w:rPr>
                <w:b/>
                <w:bCs/>
                <w:sz w:val="28"/>
                <w:szCs w:val="28"/>
                <w:lang w:val="uk-UA"/>
              </w:rPr>
              <w:t>Куторжевська Л.</w:t>
            </w:r>
            <w:r>
              <w:rPr>
                <w:sz w:val="28"/>
                <w:szCs w:val="28"/>
                <w:lang w:val="uk-UA"/>
              </w:rPr>
              <w:t xml:space="preserve">  Уміння організовувати дозвілля майбутніх педагогів - запорука успішної організації дозвілля вихованців інтернатних закладів [Текст] / Л. Куторжевська // Формування здорового способу життя студентської молоді: реалії та перспективи : матеріали Всеукр. наук.-практ. конф., (Полтава, 24- 25 груд. 2002 р.) / ред. В. О. Пащенко ; Полт. держ. пед. ун-т ім. В. Г. Короленка. – Полтава, 2003. – С. 170–172. – [378 / Ф79]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3.  </w:t>
            </w:r>
            <w:r>
              <w:rPr>
                <w:b/>
                <w:bCs/>
                <w:sz w:val="28"/>
                <w:szCs w:val="28"/>
                <w:lang w:val="uk-UA"/>
              </w:rPr>
              <w:t>Пішун С. Г.</w:t>
            </w:r>
            <w:r>
              <w:rPr>
                <w:sz w:val="28"/>
                <w:szCs w:val="28"/>
                <w:lang w:val="uk-UA"/>
              </w:rPr>
              <w:t xml:space="preserve">  Формування культури дозвілля студентів вищих навчальних закладів в умовах роботи студентського клубу [Текст] : дис. ... канд. пед. наук : 13.00.07 / Сергій Григорович Пішун ; Нац. ун-т внутрішніх справ МВС України. – Суми, 2005. – 250 с. – Бібліогр.: с. 198-212 (212 назв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З№1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3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4.  </w:t>
            </w:r>
            <w:r>
              <w:rPr>
                <w:b/>
                <w:bCs/>
                <w:sz w:val="28"/>
                <w:szCs w:val="28"/>
                <w:lang w:val="uk-UA"/>
              </w:rPr>
              <w:t>Пішун С. Г.</w:t>
            </w:r>
            <w:r>
              <w:rPr>
                <w:sz w:val="28"/>
                <w:szCs w:val="28"/>
                <w:lang w:val="uk-UA"/>
              </w:rPr>
              <w:t xml:space="preserve">  Формування культури дозвілля студентів вищих навчальних закладів в умовах роботи студентського клубу [Текст] : автореф. дис. на здобуття наук. ступеня канд. пед. наук : спец. 13.00.07 "Теорія і методика виховання" / Сергій Григорович Пішун ; Ін-т проблем виховання АПН України. – К., 2005. – 19 с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З№1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3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5.  </w:t>
            </w:r>
            <w:r>
              <w:rPr>
                <w:b/>
                <w:bCs/>
                <w:sz w:val="28"/>
                <w:szCs w:val="28"/>
                <w:lang w:val="uk-UA"/>
              </w:rPr>
              <w:t>Тищенко М. Е.</w:t>
            </w:r>
            <w:r>
              <w:rPr>
                <w:sz w:val="28"/>
                <w:szCs w:val="28"/>
                <w:lang w:val="uk-UA"/>
              </w:rPr>
              <w:t xml:space="preserve">  Коллективный досуг как способ социализации студенческой молодежи [Текст] / М. Е. Тищенко // Социология образования. – 2011. – № 9. – С. 75–7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6.  </w:t>
            </w:r>
            <w:r>
              <w:rPr>
                <w:b/>
                <w:bCs/>
                <w:sz w:val="28"/>
                <w:szCs w:val="28"/>
                <w:lang w:val="uk-UA"/>
              </w:rPr>
              <w:t>Черник В. Э.</w:t>
            </w:r>
            <w:r>
              <w:rPr>
                <w:sz w:val="28"/>
                <w:szCs w:val="28"/>
                <w:lang w:val="uk-UA"/>
              </w:rPr>
              <w:t xml:space="preserve">  Педагогический ресурс скрытого образования [Текст] / В. Э. Черник // Мир образования- образование в мире. – 2009. – №1. – С. 146–15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Досуг студентов как ресурс и форма скрытого образования будущих учителей.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р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7.  </w:t>
            </w:r>
            <w:r>
              <w:rPr>
                <w:b/>
                <w:bCs/>
                <w:sz w:val="28"/>
                <w:szCs w:val="28"/>
                <w:lang w:val="uk-UA"/>
              </w:rPr>
              <w:t>Шевченко О.</w:t>
            </w:r>
            <w:r>
              <w:rPr>
                <w:sz w:val="28"/>
                <w:szCs w:val="28"/>
                <w:lang w:val="uk-UA"/>
              </w:rPr>
              <w:t xml:space="preserve">  Мотивація та ієрархія потреб у контексті рекреаційно-дозвіллєвої діяльності [Текст] / О. Шевченко // Вища школа. – 2013. – № 10. – С. 59–6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8.  </w:t>
            </w:r>
            <w:r>
              <w:rPr>
                <w:b/>
                <w:bCs/>
                <w:sz w:val="28"/>
                <w:szCs w:val="28"/>
                <w:lang w:val="uk-UA"/>
              </w:rPr>
              <w:t>Юрчишин Ю.</w:t>
            </w:r>
            <w:r>
              <w:rPr>
                <w:sz w:val="28"/>
                <w:szCs w:val="28"/>
                <w:lang w:val="uk-UA"/>
              </w:rPr>
              <w:t xml:space="preserve">  Обгрунтування алгоритму формування знань і умінь у студентів, що стимулюють їх до реалізації рухової активності оздоровчої спрямованості під час дозвілля [Текст] / Ю. Юрчишин // Теорія і методика фізичного виховання і спорту. – 2012. – № 2. – С. 77–8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9.  </w:t>
            </w:r>
            <w:r>
              <w:rPr>
                <w:b/>
                <w:bCs/>
                <w:sz w:val="28"/>
                <w:szCs w:val="28"/>
                <w:lang w:val="uk-UA"/>
              </w:rPr>
              <w:t>Яшина С. А.</w:t>
            </w:r>
            <w:r>
              <w:rPr>
                <w:sz w:val="28"/>
                <w:szCs w:val="28"/>
                <w:lang w:val="uk-UA"/>
              </w:rPr>
              <w:t xml:space="preserve">  Фитнес-аэробика в культурно-досуговой деятельности студенческой молодёжи [Текст] / С. А. Яшина // Физическая культура: Воспитание, образование, тренировка. – 2012. – № 6. – С. 53–5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580.055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2:00Z</dcterms:created>
  <dc:creator>23123123</dc:creator>
  <dc:description/>
  <cp:keywords/>
  <dc:language>en-US</dc:language>
  <cp:lastModifiedBy>23123123</cp:lastModifiedBy>
  <dcterms:modified xsi:type="dcterms:W3CDTF">2017-01-18T08:12:00Z</dcterms:modified>
  <cp:revision>2</cp:revision>
  <dc:subject/>
  <dc:title> </dc:title>
</cp:coreProperties>
</file>