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0"/>
        <w:gridCol w:w="3982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митро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ssag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атологічні мотиви у Лесі Українки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00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.  </w:t>
            </w:r>
            <w:r>
              <w:rPr>
                <w:b/>
                <w:bCs/>
                <w:sz w:val="28"/>
                <w:szCs w:val="28"/>
                <w:lang w:val="uk-UA"/>
              </w:rPr>
              <w:t>Бобровська Т.</w:t>
            </w:r>
            <w:r>
              <w:rPr>
                <w:sz w:val="28"/>
                <w:szCs w:val="28"/>
                <w:lang w:val="uk-UA"/>
              </w:rPr>
              <w:t xml:space="preserve">  Воскреслі Генії. Методичні рекомендації стосовно підготовки випускників загально-освітніх навчальних закладів до зовнішнього незалежного тестування [Текст] / Т. Бобровська // Українська література в загальноосвітній школі. – 2008. – №4. – С.27–3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Урок-"зустріч з воскреслими Геніями". Тема уроку "У чому безсмертя людського духу?". Поняття: "смерть", безсмертя", "забуття" - напрямок філософської думки. Мистецькі паралелі: М.Старицький, О.Довженко, М.Коцюбинський, Т.Шевченко. О.Вишня, Г. Сковорода, Л.Костенко, О.Вишня, О.Гончар. Цитати про смерть і безсмертя.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8.3(4Укр)-2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.  </w:t>
            </w:r>
            <w:r>
              <w:rPr>
                <w:b/>
                <w:bCs/>
                <w:sz w:val="28"/>
                <w:szCs w:val="28"/>
                <w:lang w:val="uk-UA"/>
              </w:rPr>
              <w:t>Кравець Л.</w:t>
            </w:r>
            <w:r>
              <w:rPr>
                <w:sz w:val="28"/>
                <w:szCs w:val="28"/>
                <w:lang w:val="uk-UA"/>
              </w:rPr>
              <w:t xml:space="preserve">  Життя і смерть у метафорах української поезії ХХ століття [Текст] / Л. Кравець // Дивослово. – 2015. – № 11. – С. 35–4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6-4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.  </w:t>
            </w:r>
            <w:r>
              <w:rPr>
                <w:b/>
                <w:bCs/>
                <w:sz w:val="28"/>
                <w:szCs w:val="28"/>
                <w:lang w:val="uk-UA"/>
              </w:rPr>
              <w:t>Ковальова О.</w:t>
            </w:r>
            <w:r>
              <w:rPr>
                <w:sz w:val="28"/>
                <w:szCs w:val="28"/>
                <w:lang w:val="uk-UA"/>
              </w:rPr>
              <w:t xml:space="preserve">  Леся Українка: вибір модернізму [Текст] / О. Ковальова // Дивослово. – 2005. – №10. – С. 51–5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5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4.  </w:t>
            </w:r>
            <w:r>
              <w:rPr>
                <w:b/>
                <w:bCs/>
                <w:sz w:val="28"/>
                <w:szCs w:val="28"/>
                <w:lang w:val="uk-UA"/>
              </w:rPr>
              <w:t>Бетко І.</w:t>
            </w:r>
            <w:r>
              <w:rPr>
                <w:sz w:val="28"/>
                <w:szCs w:val="28"/>
                <w:lang w:val="uk-UA"/>
              </w:rPr>
              <w:t xml:space="preserve">  Містерія відчуження душі від тіла в українській постмодерній прозі [Текст] / І. Бетко // Слово і час. – 2013. – № 2. – С. 44–5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На матеріалі романів Ю. Андруховича, О. Забужко та Є. Кононенк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6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5.  </w:t>
            </w:r>
            <w:r>
              <w:rPr>
                <w:b/>
                <w:bCs/>
                <w:sz w:val="28"/>
                <w:szCs w:val="28"/>
                <w:lang w:val="uk-UA"/>
              </w:rPr>
              <w:t>Наєнко М.</w:t>
            </w:r>
            <w:r>
              <w:rPr>
                <w:sz w:val="28"/>
                <w:szCs w:val="28"/>
                <w:lang w:val="uk-UA"/>
              </w:rPr>
              <w:t xml:space="preserve">  Модернізм [Текст] / М. Наєнко // Художня література України : Від міфів до модерної реальності / М.К.Наєнко. – К., 2012. – С. 447–615. – [83.3(4Укр) / Н17]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Модернізм в українській літературі: Іван Франко, Леся Українка, Ольга Кобилянська, Михайло Коцюбинськ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5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.  </w:t>
            </w:r>
            <w:r>
              <w:rPr>
                <w:b/>
                <w:bCs/>
                <w:sz w:val="28"/>
                <w:szCs w:val="28"/>
                <w:lang w:val="uk-UA"/>
              </w:rPr>
              <w:t>Онуфрієнко О.</w:t>
            </w:r>
            <w:r>
              <w:rPr>
                <w:sz w:val="28"/>
                <w:szCs w:val="28"/>
                <w:lang w:val="uk-UA"/>
              </w:rPr>
              <w:t xml:space="preserve">  Модерністичний дискурс і екзистенційні мотиви творчості Лесі Українки [Текст] / О. Онуфрієнко // Слово і час. – 1999. – № 4-5. – С. 92–9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5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.  </w:t>
            </w:r>
            <w:r>
              <w:rPr>
                <w:b/>
                <w:bCs/>
                <w:sz w:val="28"/>
                <w:szCs w:val="28"/>
                <w:lang w:val="uk-UA"/>
              </w:rPr>
              <w:t>Токмань Г.</w:t>
            </w:r>
            <w:r>
              <w:rPr>
                <w:sz w:val="28"/>
                <w:szCs w:val="28"/>
                <w:lang w:val="uk-UA"/>
              </w:rPr>
              <w:t xml:space="preserve">  Мотив смерті коханої людини в поезії Івана Франка, Лесі Українки, Володимира Свідзинського [Текст] / Г. Токмань // Дивослово. – 2010. – № 9. – С. 29–3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5-8+83.3(4Укр)6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.  </w:t>
            </w:r>
            <w:r>
              <w:rPr>
                <w:b/>
                <w:bCs/>
                <w:sz w:val="28"/>
                <w:szCs w:val="28"/>
                <w:lang w:val="uk-UA"/>
              </w:rPr>
              <w:t>Хороб С.</w:t>
            </w:r>
            <w:r>
              <w:rPr>
                <w:sz w:val="28"/>
                <w:szCs w:val="28"/>
                <w:lang w:val="uk-UA"/>
              </w:rPr>
              <w:t xml:space="preserve">  Неоромантизм Лесі Українки в контексті західноєвропейської модерної драми [Текст] / С. Хороб // Українська література в загальноосвітній школі. – 2003. – №5. – С. 33–3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5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.  </w:t>
            </w:r>
            <w:r>
              <w:rPr>
                <w:b/>
                <w:bCs/>
                <w:sz w:val="28"/>
                <w:szCs w:val="28"/>
                <w:lang w:val="uk-UA"/>
              </w:rPr>
              <w:t>Маленька Т.</w:t>
            </w:r>
            <w:r>
              <w:rPr>
                <w:sz w:val="28"/>
                <w:szCs w:val="28"/>
                <w:lang w:val="uk-UA"/>
              </w:rPr>
              <w:t xml:space="preserve">  Орієнтальна поезія Лесі Українки: від романтизму до модернізму [Текст] / Т. Маленька // Слово і час. – 2001. – № 6. – С. 28–3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5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0.  </w:t>
            </w:r>
            <w:r>
              <w:rPr>
                <w:b/>
                <w:bCs/>
                <w:sz w:val="28"/>
                <w:szCs w:val="28"/>
                <w:lang w:val="uk-UA"/>
              </w:rPr>
              <w:t>Богатирьова К.</w:t>
            </w:r>
            <w:r>
              <w:rPr>
                <w:sz w:val="28"/>
                <w:szCs w:val="28"/>
                <w:lang w:val="uk-UA"/>
              </w:rPr>
              <w:t xml:space="preserve">  Похоронна тема в одах українських поетів ХVIII - першої третини ХІХ століть [Текст] / К. Богатирьова // Мандрівець. – 2015. – № 1. – С.17–1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6-45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1.  </w:t>
            </w:r>
            <w:r>
              <w:rPr>
                <w:b/>
                <w:bCs/>
                <w:sz w:val="28"/>
                <w:szCs w:val="28"/>
                <w:lang w:val="uk-UA"/>
              </w:rPr>
              <w:t>Романов С.</w:t>
            </w:r>
            <w:r>
              <w:rPr>
                <w:sz w:val="28"/>
                <w:szCs w:val="28"/>
                <w:lang w:val="uk-UA"/>
              </w:rPr>
              <w:t xml:space="preserve">  Смерть і/як творчість у художньому всесвіті митця: Леся Українка [Текст] / Сергій Романов // Слово і час. – 2010. – № 8. – С. 55–7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Про українську письменницю Лесю Українку.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5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2.  </w:t>
            </w:r>
            <w:r>
              <w:rPr>
                <w:b/>
                <w:bCs/>
                <w:sz w:val="28"/>
                <w:szCs w:val="28"/>
                <w:lang w:val="uk-UA"/>
              </w:rPr>
              <w:t>Поліщук Я.</w:t>
            </w:r>
            <w:r>
              <w:rPr>
                <w:sz w:val="28"/>
                <w:szCs w:val="28"/>
                <w:lang w:val="uk-UA"/>
              </w:rPr>
              <w:t xml:space="preserve">  Страждання. Зрада. Смерть: філософські аспекти драматичної поеми Лесі Українки "Одержима" [Текст] / Я. Поліщук // Дивослово. – 2001. – № 11. – С. 2–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5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3.  </w:t>
            </w:r>
            <w:r>
              <w:rPr>
                <w:b/>
                <w:bCs/>
                <w:sz w:val="28"/>
                <w:szCs w:val="28"/>
                <w:lang w:val="uk-UA"/>
              </w:rPr>
              <w:t>Андруцька Я. В.</w:t>
            </w:r>
            <w:r>
              <w:rPr>
                <w:sz w:val="28"/>
                <w:szCs w:val="28"/>
                <w:lang w:val="uk-UA"/>
              </w:rPr>
              <w:t xml:space="preserve">  Танатологічні уявлення в філософській думці доби Київської Русі [Текст] : автореф. дис. на здобуття наук. ступеня канд. філософ. наук : спец. 09.00.05 "Історія філософії" / Яна Вікторівна Андруцька ; Дніпропетр. нац. ун-т імені О. Гончара. – Дніпропетровськ, 2013. – 18 с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З№1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7.3(4Укр)4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6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4.  </w:t>
            </w:r>
            <w:r>
              <w:rPr>
                <w:b/>
                <w:bCs/>
                <w:sz w:val="28"/>
                <w:szCs w:val="28"/>
                <w:lang w:val="uk-UA"/>
              </w:rPr>
              <w:t>Поліщук Я.</w:t>
            </w:r>
            <w:r>
              <w:rPr>
                <w:sz w:val="28"/>
                <w:szCs w:val="28"/>
                <w:lang w:val="uk-UA"/>
              </w:rPr>
              <w:t xml:space="preserve">  Три смерті - три вічності (пошуки сенсу життя в драматичній поемі Лесі Українки "Одержима" [Текст] / Я. Поліщук // Слово і час. – 2001. – № 6. – С. 11–2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3.3(4Укр)5-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Демська-Будзуляк, 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</w:t>
            </w:r>
            <w:r>
              <w:rPr>
                <w:i/>
                <w:iCs/>
                <w:lang w:val="uk-UA"/>
              </w:rPr>
              <w:t>Досвід і риторика смерті у творчості молодомузівців / Л. Демська-Будзуля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</w:t>
            </w:r>
            <w:r>
              <w:rPr>
                <w:i/>
                <w:iCs/>
                <w:lang w:val="uk-UA"/>
              </w:rPr>
              <w:t>// Слово і час. - 2008. - №1. - С.25-3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Демська-Будзуляк, Л.</w:t>
      </w:r>
    </w:p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    </w:t>
      </w:r>
      <w:r>
        <w:rPr>
          <w:sz w:val="2"/>
          <w:szCs w:val="2"/>
          <w:lang w:val="uk-UA"/>
        </w:rPr>
        <w:t>Досвід і риторика смерті у творчості молодомузівців / Л. Демська-Будзуляк</w:t>
      </w:r>
    </w:p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   </w:t>
      </w:r>
      <w:r>
        <w:rPr>
          <w:sz w:val="2"/>
          <w:szCs w:val="2"/>
          <w:lang w:val="uk-UA"/>
        </w:rPr>
        <w:t>// Слово і час. - 2008. - №1. - С.25-31.</w:t>
      </w:r>
    </w:p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8:00Z</dcterms:created>
  <dc:creator>23123123</dc:creator>
  <dc:description/>
  <cp:keywords/>
  <dc:language>en-US</dc:language>
  <cp:lastModifiedBy>23123123</cp:lastModifiedBy>
  <dcterms:modified xsi:type="dcterms:W3CDTF">2016-11-02T14:18:00Z</dcterms:modified>
  <cp:revision>2</cp:revision>
  <dc:subject/>
  <dc:title> </dc:title>
</cp:coreProperties>
</file>