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ЛТАВСЬКИЙ НАЦІОНАЛЬНИЙ ПЕДАГОГІЧ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МЕНІ </w:t>
      </w:r>
      <w:r>
        <w:rPr>
          <w:sz w:val="28"/>
          <w:szCs w:val="28"/>
          <w:lang w:val="uk-UA"/>
        </w:rPr>
        <w:t>В. Г. КОРОЛ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БІБЛІОТЕ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бібліографічний відд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lang w:val="uk-UA"/>
        </w:rPr>
        <w:t>«САМЫЙ НЕПРОЧИТАННЫЙ ПО</w:t>
      </w:r>
      <w:r>
        <w:rPr>
          <w:b/>
          <w:i/>
          <w:sz w:val="60"/>
          <w:szCs w:val="60"/>
        </w:rPr>
        <w:t>Э</w:t>
      </w:r>
      <w:r>
        <w:rPr>
          <w:b/>
          <w:i/>
          <w:sz w:val="60"/>
          <w:szCs w:val="60"/>
          <w:lang w:val="uk-UA"/>
        </w:rPr>
        <w:t>Т»</w:t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>ХХ СТОЛІТТ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Микола Гумільо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 Плоткіна О. 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, 2011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икола Степанович Гумільов</w:t>
      </w:r>
      <w:r>
        <w:rPr>
          <w:sz w:val="28"/>
          <w:szCs w:val="28"/>
        </w:rPr>
        <w:t xml:space="preserve"> народився бурхливої квітневої ночі 1886р. у Кронштадті в сім‘ї судового лікаря. 1887р. родина переїхала до Царського Села. У цій літературній колисці пройшли дитинство та юність поета. Вважається, що прізвище Гумільов походить від латинського humilis, що означає сумирний. Про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е визначення аж ніяк не пасувало Колі. Він не лише не був сумирним, але й відзначався загостреним почуттям власної гідності, честолюбством. Від дитинства він старався бути кращим з найкращих, і якщо йому це не вдавалося – безмірно страждав. Він був щедро наділений від природи оригінальним талантом, згодом, на жаль, реалізованим не повною мірою. Він написав багато гарних і анітрошки не ворожих нам віршів і зробив багато чудових перекладів, і не можна писати історію російської поезії ХХ століття, не згадуючи про Гумільова, про його вірші, про його критичну роботу як автора книги про російську поезію, про його взаємини з Блоком, із Брюсовим, з іншими видатними поетами.</w:t>
      </w:r>
      <w:r>
        <w:rPr/>
        <w:t xml:space="preserve"> </w:t>
      </w:r>
      <w:r>
        <w:rPr>
          <w:sz w:val="28"/>
          <w:szCs w:val="28"/>
        </w:rPr>
        <w:t>Крім літературної діяльності (за життя Микола Степанович випустив 9 поетичних збірок, безліч п’єс, статей і перекладів) та згодом викладання, Гумільов зробив також великий внесок в етнографі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Те, що встиг написати Гумільов, залишилося в пам'яті багатьох тих, які люблять </w:t>
      </w:r>
      <w:r>
        <w:rPr>
          <w:sz w:val="28"/>
          <w:szCs w:val="28"/>
          <w:lang w:val="uk-UA"/>
        </w:rPr>
        <w:t>російську</w:t>
      </w:r>
      <w:r>
        <w:rPr>
          <w:sz w:val="28"/>
          <w:szCs w:val="28"/>
        </w:rPr>
        <w:t xml:space="preserve"> поезію. Більше століття прожив у нашій літературі чудовий оригінальний поет</w:t>
      </w:r>
      <w:r>
        <w:rPr>
          <w:sz w:val="28"/>
          <w:szCs w:val="28"/>
          <w:lang w:val="uk-UA"/>
        </w:rPr>
        <w:t>, яскравий представник Срібного віку, творець школи акмеїзму -</w:t>
      </w:r>
      <w:r>
        <w:rPr>
          <w:sz w:val="28"/>
          <w:szCs w:val="28"/>
        </w:rPr>
        <w:t xml:space="preserve"> Микола Гумільов</w:t>
      </w:r>
      <w:r>
        <w:rPr>
          <w:sz w:val="28"/>
          <w:szCs w:val="28"/>
          <w:lang w:val="uk-UA"/>
        </w:rPr>
        <w:t xml:space="preserve"> </w:t>
      </w:r>
    </w:p>
    <w:p>
      <w:pPr>
        <w:pStyle w:val="J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адресований, перш за все, на допомогу навчальному процесу, викладачам та студентам, працівникам бібліотек, а також всім, хто цікавиться постаттю відомого російського поета – Миколи Степановича Гуміль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498"/>
      </w:tblGrid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Иванюк И. В.</w:t>
            </w:r>
            <w:r>
              <w:rPr>
                <w:sz w:val="28"/>
                <w:szCs w:val="28"/>
                <w:lang w:val="uk-UA"/>
              </w:rPr>
              <w:t xml:space="preserve">  В плену у Музы Дальних Странствий. Поэзия Николая Гумилева / И. В. Иванюк // Всесвітня література та культура в навчальних закладах України. – 2004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 –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–1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Горский А.</w:t>
            </w:r>
            <w:r>
              <w:rPr>
                <w:sz w:val="28"/>
                <w:szCs w:val="28"/>
                <w:lang w:val="uk-UA"/>
              </w:rPr>
              <w:t xml:space="preserve">  Евангельские сюжеты и образы в поэзии Н.Гумилева  / А. Горский // Всесвітня література та культура в навчальних закладах України. – 2005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 –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–27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огозинський В.</w:t>
            </w:r>
            <w:r>
              <w:rPr>
                <w:sz w:val="28"/>
                <w:szCs w:val="28"/>
                <w:lang w:val="uk-UA"/>
              </w:rPr>
              <w:t xml:space="preserve">  "Золотой и белый монастырь" Николая Гумилева / В. Рогозинський // Всесвітня література та культура в навчальних закладах України. – 2006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 –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–3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К 120-летию со дня рождения Н. С. Гумилева</w:t>
            </w:r>
            <w:r>
              <w:rPr>
                <w:sz w:val="28"/>
                <w:szCs w:val="28"/>
                <w:lang w:val="uk-UA"/>
              </w:rPr>
              <w:t xml:space="preserve"> // Русская словесность в школах Украины. – 2006. –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 –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Лосиевский И. Я.</w:t>
            </w:r>
            <w:r>
              <w:rPr>
                <w:sz w:val="28"/>
                <w:szCs w:val="28"/>
                <w:lang w:val="uk-UA"/>
              </w:rPr>
              <w:t xml:space="preserve">  "Самый непрочитанный поэт" ХХ века  / И. Я. Лосиевский // Русский язык и литература в учебных заведениях. – 2006. – № 2. – С. 30–4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К 120-летию со дня рождения Н.С. Гумиле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Башук А. И.</w:t>
            </w:r>
            <w:r>
              <w:rPr>
                <w:sz w:val="28"/>
                <w:szCs w:val="28"/>
                <w:lang w:val="uk-UA"/>
              </w:rPr>
              <w:t xml:space="preserve">  Языковая реализация концепта "она" в метафорических образах Н.Гумилева  / А. И. Башук // Мова і культура. – 2001. – Т. ІV, В. 3. – С. 24–3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Настыч Т. В.</w:t>
            </w:r>
            <w:r>
              <w:rPr>
                <w:sz w:val="28"/>
                <w:szCs w:val="28"/>
                <w:lang w:val="uk-UA"/>
              </w:rPr>
              <w:t xml:space="preserve">  Комплексный анализ стихотворения Н.С.Гумилева "Жираф" (Урок литературы в 11 классе)  / Т. В. Настыч // Русский язык и литература в учебных заведениях. – 2007. – № 5. – С. 67–7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2=Рус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Шахматова Е. В.</w:t>
            </w:r>
            <w:r>
              <w:rPr>
                <w:sz w:val="28"/>
                <w:szCs w:val="28"/>
                <w:lang w:val="uk-UA"/>
              </w:rPr>
              <w:t xml:space="preserve">  "Восточный ковер имен, государств да сменится лучом человечества": серебрянный век о редине Заратустры [Текст] / Е. В. Шахматова // Восток. – 2008. – №2. – С.56–6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Верник О. А.</w:t>
            </w:r>
            <w:r>
              <w:rPr>
                <w:sz w:val="28"/>
                <w:szCs w:val="28"/>
                <w:lang w:val="uk-UA"/>
              </w:rPr>
              <w:t xml:space="preserve">  Ранняя лирика Н.Гумилева в критике Серебряного века  / О. А. Верник // Мова і культура. – 2004. – У 10-ти т. Т.VІІ, В. 7,Т. VІІ.Ч. 2. – С. 202–20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Башук А. И.</w:t>
            </w:r>
            <w:r>
              <w:rPr>
                <w:sz w:val="28"/>
                <w:szCs w:val="28"/>
                <w:lang w:val="uk-UA"/>
              </w:rPr>
              <w:t xml:space="preserve">  Метафорическая репрезентация музыкально-певческой сферы в творчестве Н.Гумилева  / А. И. Башук // Мова і культура. – 2002. – Т. ІV, В. 4, Ч. 1. – С. 5–17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аскина Е. Ю.</w:t>
            </w:r>
            <w:r>
              <w:rPr>
                <w:sz w:val="28"/>
                <w:szCs w:val="28"/>
                <w:lang w:val="uk-UA"/>
              </w:rPr>
              <w:t xml:space="preserve">  Куда ведет "путь конквистадоров"?  / Е. Ю. Раскина // Латинская Америка. – 2009. – № 4. – С.  94–10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Тема открытия и завоевания  Латинской Америки в творчестве русского писателя Н.С.Гумилё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Попова Н. И.</w:t>
            </w:r>
            <w:r>
              <w:rPr>
                <w:sz w:val="28"/>
                <w:szCs w:val="28"/>
                <w:lang w:val="uk-UA"/>
              </w:rPr>
              <w:t xml:space="preserve">  "Я каждого счастливым сделать волен". Урок-лекция по изучению сведений о жизни и творчестве Н.С.Гумилёва с использованием индивидуальных опережающих заданий / Н. И. Попова // Русская словесность в школах Украины. – 2009. – № 4. – С. 45–4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О творчестве руссого поэта Николая Степановича Гумилёва (1886-1921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Климова Е. В.</w:t>
            </w:r>
            <w:r>
              <w:rPr>
                <w:sz w:val="28"/>
                <w:szCs w:val="28"/>
                <w:lang w:val="uk-UA"/>
              </w:rPr>
              <w:t xml:space="preserve">  Поэтический поединок. Еще раз о Н.С.Гумилеве и М.А. Волошине  / Е. В. Климова // Русский язык и литература в учебных заведениях. – 2009. – № 6. – С. 38–4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О русских поэтах Серебряного века Н.С.Гумилеве и М.А Волошин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Семенова М. З.</w:t>
            </w:r>
            <w:r>
              <w:rPr>
                <w:sz w:val="28"/>
                <w:szCs w:val="28"/>
                <w:lang w:val="uk-UA"/>
              </w:rPr>
              <w:t xml:space="preserve">  Интеграционные связи на уроке литературы  / М. З. Семенова // Русский язык, литература и культура в школе и вузе. – 2009. – № 6. – С. 15–2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Образы архитектуры в поэзии О.Э. Мандельштама и Н.С. Гумиле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bCs/>
                <w:sz w:val="28"/>
                <w:szCs w:val="28"/>
                <w:lang w:val="uk-UA"/>
              </w:rPr>
              <w:t>Пиндус И. Н.</w:t>
            </w:r>
            <w:r>
              <w:rPr>
                <w:sz w:val="28"/>
                <w:szCs w:val="28"/>
                <w:lang w:val="uk-UA"/>
              </w:rPr>
              <w:t xml:space="preserve">  Трагические судьбы поэтов "Серебряного века"  / И. Н. Пиндус // Русский язык и литература в школах Украины. – 2010. – № 2. – С. 13–1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О русских поэтах "серебряного века" : В.Маяковском, Н.Гумилеве, М.Цветаевой, А.Ахматовой, С.Есенине и украинских художниках Михаиле Бойчуке и Александре Мурашк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Братко В.</w:t>
            </w:r>
            <w:r>
              <w:rPr>
                <w:sz w:val="28"/>
                <w:szCs w:val="28"/>
                <w:lang w:val="uk-UA"/>
              </w:rPr>
              <w:t xml:space="preserve">  Суворі традиційні форми сонета у творчості поетів-акмеїстів / В. Братко // Всесвітня література та культура в навчальних закладах України. – 2010. – № 7-8. – С. 39–4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Жизнь Николая Гумилева</w:t>
            </w:r>
            <w:r>
              <w:rPr>
                <w:sz w:val="28"/>
                <w:szCs w:val="28"/>
                <w:lang w:val="uk-UA"/>
              </w:rPr>
              <w:t xml:space="preserve">  : воспоминания современников / сост. : Ю. В. Зобнин, В. П. Петраневский, А. К. Станюкович. – Л. : Изд-во Междунар. фонда истории наук, 1991. – 333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uk-UA"/>
        </w:rPr>
      </w:pPr>
      <w:r>
        <w:br w:type="page"/>
      </w:r>
      <w:r>
        <w:rPr>
          <w:sz w:val="2"/>
          <w:szCs w:val="2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>Іменний покажчик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000"/>
      </w:tblGrid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ук А.И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, 10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 В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к О.А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ский А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ванюк И.В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 Е.В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иевский И.Я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ыч Т.В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ус И.Н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Н.И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кина Е.Ю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инський В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М.З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, </w:t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матова Е.В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,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58:00Z</dcterms:created>
  <dc:creator>Admin</dc:creator>
  <dc:description/>
  <cp:keywords/>
  <dc:language>en-US</dc:language>
  <cp:lastModifiedBy>Киця</cp:lastModifiedBy>
  <dcterms:modified xsi:type="dcterms:W3CDTF">2011-04-17T12:58:00Z</dcterms:modified>
  <cp:revision>2</cp:revision>
  <dc:subject/>
  <dc:title> </dc:title>
</cp:coreProperties>
</file>