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ЬКИЙ НАЦІОНАЛЬНИЙ ПЕДАГОГІЧ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ІМЕНІ В. Г. КОРОЛ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КОВА БІБЛІ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о-бібліографічний від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0"/>
          <w:szCs w:val="100"/>
          <w:lang w:val="uk-UA"/>
        </w:rPr>
      </w:pPr>
      <w:r>
        <w:rPr>
          <w:b/>
          <w:i/>
          <w:sz w:val="100"/>
          <w:szCs w:val="100"/>
          <w:lang w:val="uk-UA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100"/>
          <w:szCs w:val="100"/>
          <w:lang w:val="uk-UA"/>
        </w:rPr>
        <w:t>Невмируща велич Достоєвського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  <w:lang w:val="uk-UA"/>
        </w:rPr>
        <w:t>Біобібліографічний покажчик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: Захарова О. А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Полтава 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115" cy="1809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ір Михайлович Достоєвський народився 30 жовтня 1821 р. в Москві. 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оли Достоєвському було 15 років, його мати померла, і батько відіслав старших синів, Федора та Михайла, до Петербурга, в пансіон К. Ф. Костомарова. 1839 р. Достоєвського-старшого вбили кріпаки. 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844 р. виходить друком перший твір Достоєвського, «Бідні люди», і він одразу стає знаменитим. 1849 року він був арештований у зв’язку з «ділом Петрашевського». В останню мить засудженим на смерть об’явили про помилування і заміну страти на каторгу. 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аступні чотири роки Достоєвський перебував на каторзі в Омську. </w:t>
      </w: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</w:rPr>
        <w:t xml:space="preserve">1854 року за гарну поведінку він був звільнений з каторги і направлений рядовим у сьомий лінійний сибірський батальйон. Служив у фортеці в Семипалатинську і дослужився до лейтенанта. Тут у нього почався роман з Марією Дмитрівною Ісаєвою, з якою він одружився 1857 року. 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860 року Достоєвський з жінкою і сином Павлом повернувся до Петербурга, але негласний нагляд за ним не припинявся до середини 1870-х рр. В період з 1860 до 1866 рр. він працював з братом у власному журналі «Час», потім «Епоха», багато писав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їздка за кордон з молодою емансипованою особою Аполлінарією Сусловою, марнотратна гра в рулетку, постійні спроби знайти гроші і тоді ж – смерть дружини, брата 1864 року… В безвихідному матеріальному становищі Достоєвський пише глави «Злочин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ра», надсилає їх прямо в журнальний набор, і вони друкуються з номера в номер. Тоді ж під загрозою втрати прав на свої видання на 9 років на користь видавця Ф. Т. Стелловського він був зобов’язаний написати «Гравця», на що в нього не вистачало фізичних сил. Друзі порадили Достоєвському найняти молоду стенографістку, яка допомогла вирішити цю задачу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оман «Злочин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ра» був закінчений і оплачений дуже добре, але щоб цих грошей не забрали кредитори, письменник поїхав за кордон зі своєю помічницею Анною Григорівною Сніткіною, яка стала його новою дружіною. 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868 р. був написаний роман «Ідіот»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станні роки життя були дуже плідними, він створює кращі свої твори. Тоді ж дві події стали значними для Достоєвського. 1878 р. імператор Олександр II запросив до себе письменника, щоб представити його своїй сім’ї, і 1880 р., лише за рік до смерті, Достоєвський виголосив знамениту промову на відкритті пам’ятника Пушкіну в Москві.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омер 28 січня (9 лютого) 1881 р., в Санкт-Петербур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938"/>
        <w:gridCol w:w="284"/>
        <w:gridCol w:w="1417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.  </w:t>
            </w:r>
            <w:r>
              <w:rPr>
                <w:b/>
                <w:bCs/>
                <w:sz w:val="28"/>
                <w:szCs w:val="28"/>
                <w:lang w:val="uk-UA"/>
              </w:rPr>
              <w:t>К 185-летию со дня рождения Ф. М. Достоевского</w:t>
            </w:r>
            <w:r>
              <w:rPr>
                <w:sz w:val="28"/>
                <w:szCs w:val="28"/>
                <w:lang w:val="uk-UA"/>
              </w:rPr>
              <w:t xml:space="preserve"> [Текст] // Русская словесность в школах Украины. – 2006. – № 5. – С. 57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.  </w:t>
            </w:r>
            <w:r>
              <w:rPr>
                <w:b/>
                <w:bCs/>
                <w:sz w:val="28"/>
                <w:szCs w:val="28"/>
                <w:lang w:val="uk-UA"/>
              </w:rPr>
              <w:t>Александров, А.</w:t>
            </w:r>
            <w:r>
              <w:rPr>
                <w:sz w:val="28"/>
                <w:szCs w:val="28"/>
                <w:lang w:val="uk-UA"/>
              </w:rPr>
              <w:t xml:space="preserve">  Федор Достоевский : конец игры [Текст] / А. Александров // Караван историй. – 2007. – № 12. – С. 222–239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.  </w:t>
            </w:r>
            <w:r>
              <w:rPr>
                <w:b/>
                <w:bCs/>
                <w:sz w:val="28"/>
                <w:szCs w:val="28"/>
                <w:lang w:val="uk-UA"/>
              </w:rPr>
              <w:t>Ананьев, Б. Г.</w:t>
            </w:r>
            <w:r>
              <w:rPr>
                <w:sz w:val="28"/>
                <w:szCs w:val="28"/>
                <w:lang w:val="uk-UA"/>
              </w:rPr>
              <w:t xml:space="preserve">  Публичная лекция, посвященная 150-летию Ф. М. Достоевского [Текст] / Б. Г. Ананьев // Психологический журнал. – 2007. – № 5. – С. 32–37.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</w:t>
            </w:r>
            <w:r>
              <w:rPr>
                <w:i/>
                <w:iCs/>
                <w:lang w:val="uk-UA"/>
              </w:rPr>
              <w:t xml:space="preserve">Лекция советского психолога Б.  Г. Ананьева о личности Ф. М. Достоевского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.  </w:t>
            </w:r>
            <w:r>
              <w:rPr>
                <w:b/>
                <w:bCs/>
                <w:sz w:val="28"/>
                <w:szCs w:val="28"/>
                <w:lang w:val="uk-UA"/>
              </w:rPr>
              <w:t>Багно, В. Е.</w:t>
            </w:r>
            <w:r>
              <w:rPr>
                <w:sz w:val="28"/>
                <w:szCs w:val="28"/>
                <w:lang w:val="uk-UA"/>
              </w:rPr>
              <w:t xml:space="preserve">  Европа как крестная дочь (вторая родина Достоевского) [Текст] / В. Е. Багно // Вопросы философии. – 2011. – № 4. – С. 104–109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5.  </w:t>
            </w:r>
            <w:r>
              <w:rPr>
                <w:b/>
                <w:bCs/>
                <w:sz w:val="28"/>
                <w:szCs w:val="28"/>
                <w:lang w:val="uk-UA"/>
              </w:rPr>
              <w:t>Білий, О.</w:t>
            </w:r>
            <w:r>
              <w:rPr>
                <w:sz w:val="28"/>
                <w:szCs w:val="28"/>
                <w:lang w:val="uk-UA"/>
              </w:rPr>
              <w:t xml:space="preserve">  Третій Рим чи новий Єрусалим. Київський бароковий проект у політичному умогляді Ф. М. Достоєвського [Текст] / О. Білий // Слов'янські літератури. – К., 1993. – С. 99–11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.  </w:t>
            </w:r>
            <w:r>
              <w:rPr>
                <w:b/>
                <w:bCs/>
                <w:sz w:val="28"/>
                <w:szCs w:val="28"/>
                <w:lang w:val="uk-UA"/>
              </w:rPr>
              <w:t>Богдан, Л.</w:t>
            </w:r>
            <w:r>
              <w:rPr>
                <w:sz w:val="28"/>
                <w:szCs w:val="28"/>
                <w:lang w:val="uk-UA"/>
              </w:rPr>
              <w:t xml:space="preserve">  Весь – боротьба [Текст] / Л. Богдан // Зарубіжна література. – 2005. – № 21–24. – С. 73–7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Життєвий і творчий шлях Ф. Достоєвськог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.  </w:t>
            </w:r>
            <w:r>
              <w:rPr>
                <w:b/>
                <w:bCs/>
                <w:sz w:val="28"/>
                <w:szCs w:val="28"/>
                <w:lang w:val="uk-UA"/>
              </w:rPr>
              <w:t>Богданов, М.</w:t>
            </w:r>
            <w:r>
              <w:rPr>
                <w:sz w:val="28"/>
                <w:szCs w:val="28"/>
                <w:lang w:val="uk-UA"/>
              </w:rPr>
              <w:t xml:space="preserve">  Українське коріння роду Достоєвського [Текст] / М. Богданов // Хроніка 2000. – 2003. – В. 55–56. – С. 514–53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.  </w:t>
            </w:r>
            <w:r>
              <w:rPr>
                <w:b/>
                <w:bCs/>
                <w:sz w:val="28"/>
                <w:szCs w:val="28"/>
                <w:lang w:val="uk-UA"/>
              </w:rPr>
              <w:t>Дем'яненко, С. І.</w:t>
            </w:r>
            <w:r>
              <w:rPr>
                <w:sz w:val="28"/>
                <w:szCs w:val="28"/>
                <w:lang w:val="uk-UA"/>
              </w:rPr>
              <w:t xml:space="preserve">  Тема "Життя і творчість Ф. Достоєвського" у тестах, дидактичних іграх, кросвордах [Текст] / С. І. Дем'яненко // Всесвітня літ-ра в середн. навч. закладах України. – 2003. – №10. – С. 37–4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.  </w:t>
            </w:r>
            <w:r>
              <w:rPr>
                <w:b/>
                <w:bCs/>
                <w:sz w:val="28"/>
                <w:szCs w:val="28"/>
                <w:lang w:val="uk-UA"/>
              </w:rPr>
              <w:t>Коваленко, Н. М.</w:t>
            </w:r>
            <w:r>
              <w:rPr>
                <w:sz w:val="28"/>
                <w:szCs w:val="28"/>
                <w:lang w:val="uk-UA"/>
              </w:rPr>
              <w:t xml:space="preserve">  Матеріали до вивчення біографії Ф. М. Достоєвського [Текст] / Н. М. Коваленко // Зарубіжна література в школі. – 2009. – № 13–14. – С. 46–49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0.  </w:t>
            </w:r>
            <w:r>
              <w:rPr>
                <w:b/>
                <w:bCs/>
                <w:sz w:val="28"/>
                <w:szCs w:val="28"/>
                <w:lang w:val="uk-UA"/>
              </w:rPr>
              <w:t>Кузнецов, В. Г.</w:t>
            </w:r>
            <w:r>
              <w:rPr>
                <w:sz w:val="28"/>
                <w:szCs w:val="28"/>
                <w:lang w:val="uk-UA"/>
              </w:rPr>
              <w:t xml:space="preserve">  Кто научит, что все хороши? Достоевский и чань-буддизм [Текст] / В. Г. Кузнецов, Л. Г. Нерушева // Русская словесность в школах Украины. – 2003. – № 6. – С. 51–5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1.  </w:t>
            </w:r>
            <w:r>
              <w:rPr>
                <w:b/>
                <w:bCs/>
                <w:sz w:val="28"/>
                <w:szCs w:val="28"/>
                <w:lang w:val="uk-UA"/>
              </w:rPr>
              <w:t>Макареня, А. А.</w:t>
            </w:r>
            <w:r>
              <w:rPr>
                <w:sz w:val="28"/>
                <w:szCs w:val="28"/>
                <w:lang w:val="uk-UA"/>
              </w:rPr>
              <w:t xml:space="preserve">  Менделеев и Достоевский: встречи, дискуссии, переписка [Текст] / А. А. Макареня, Н. Н. Суртаева // Химия в школе. – 2008. – № 6. – С. 77–8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2.  </w:t>
            </w:r>
            <w:r>
              <w:rPr>
                <w:b/>
                <w:bCs/>
                <w:sz w:val="28"/>
                <w:szCs w:val="28"/>
                <w:lang w:val="uk-UA"/>
              </w:rPr>
              <w:t>Мережковский, Д.</w:t>
            </w:r>
            <w:r>
              <w:rPr>
                <w:sz w:val="28"/>
                <w:szCs w:val="28"/>
                <w:lang w:val="uk-UA"/>
              </w:rPr>
              <w:t xml:space="preserve">  Достоевский [Текст] / Д. Мережковский // Зарубіжна література в школах України (Київ). – 2009. – № 10. – С. 63–64.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О русском писателе Федоре Михайловиче Достоевск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3.  </w:t>
            </w:r>
            <w:r>
              <w:rPr>
                <w:b/>
                <w:bCs/>
                <w:sz w:val="28"/>
                <w:szCs w:val="28"/>
                <w:lang w:val="uk-UA"/>
              </w:rPr>
              <w:t>Плимак, Е.</w:t>
            </w:r>
            <w:r>
              <w:rPr>
                <w:sz w:val="28"/>
                <w:szCs w:val="28"/>
                <w:lang w:val="uk-UA"/>
              </w:rPr>
              <w:t xml:space="preserve">  "Вечная история". Чернышевский и Достоевский [Текст] / Е. Плимак // Свободная м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сль – ХХІ. – 2007. – № 8. – С. 170–18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4.  </w:t>
            </w:r>
            <w:r>
              <w:rPr>
                <w:b/>
                <w:bCs/>
                <w:sz w:val="28"/>
                <w:szCs w:val="28"/>
                <w:lang w:val="uk-UA"/>
              </w:rPr>
              <w:t>Пономарева, Г.</w:t>
            </w:r>
            <w:r>
              <w:rPr>
                <w:sz w:val="28"/>
                <w:szCs w:val="28"/>
                <w:lang w:val="uk-UA"/>
              </w:rPr>
              <w:t xml:space="preserve">  Отец и сын Достоевские : служение страждущим [Текст] / Г. Пономарева // Наука и религия. – 2010. – № 1. – С. 34–37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5.  </w:t>
            </w:r>
            <w:r>
              <w:rPr>
                <w:b/>
                <w:bCs/>
                <w:sz w:val="28"/>
                <w:szCs w:val="28"/>
                <w:lang w:val="uk-UA"/>
              </w:rPr>
              <w:t>Слєпинін, О.</w:t>
            </w:r>
            <w:r>
              <w:rPr>
                <w:sz w:val="28"/>
                <w:szCs w:val="28"/>
                <w:lang w:val="uk-UA"/>
              </w:rPr>
              <w:t xml:space="preserve">  Пролітаючи над гніздом Достоєвського [Текст] / О. Слєпинін // Дзеркало тижня. – 2007. – № 3. – С. 1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Про родовід письменни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6.  </w:t>
            </w:r>
            <w:r>
              <w:rPr>
                <w:b/>
                <w:bCs/>
                <w:sz w:val="28"/>
                <w:szCs w:val="28"/>
                <w:lang w:val="uk-UA"/>
              </w:rPr>
              <w:t>Чебан, О.</w:t>
            </w:r>
            <w:r>
              <w:rPr>
                <w:sz w:val="28"/>
                <w:szCs w:val="28"/>
                <w:lang w:val="uk-UA"/>
              </w:rPr>
              <w:t xml:space="preserve">  Достоєвський родом... з України [Текст] / О. Чебан // Урядовий кур'єр. – 2010. – № 231. – С. 10.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У селі Війтівці, що на Вінничині, жили чотири покоління родичів письменника Достоєвськог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ман «Злочин і кара» Ф. М. Достоєвського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оман уперше опублікований 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66</w:t>
        </w:r>
      </w:hyperlink>
      <w:r>
        <w:rPr>
          <w:sz w:val="28"/>
          <w:szCs w:val="28"/>
        </w:rPr>
        <w:t xml:space="preserve"> в російському журналі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Русский вестник»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серія з 12 щомісячних випусків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uk.wikipedia.org/wiki/Злочин_і_кара" \l "cite_note-Minnesota_Study_Notes-0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а потім окремою книгою. Це другий роман автора після повернення з п'ятиріч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слання</w:t>
        </w:r>
      </w:hyperlink>
      <w:r>
        <w:rPr>
          <w:sz w:val="28"/>
          <w:szCs w:val="28"/>
        </w:rPr>
        <w:t xml:space="preserve"> 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торгу</w:t>
        </w:r>
      </w:hyperlink>
      <w:r>
        <w:rPr>
          <w:sz w:val="28"/>
          <w:szCs w:val="28"/>
        </w:rPr>
        <w:t xml:space="preserve">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ибір</w:t>
        </w:r>
      </w:hyperlink>
      <w:r>
        <w:rPr>
          <w:sz w:val="28"/>
          <w:szCs w:val="28"/>
        </w:rPr>
        <w:t>. «Злочин і кара» перший великий роман зрілого періоду творчості автора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uk.wikipedia.org/wiki/Злочин_і_кара" \l "cite_note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Достоєвський приступив до створення роману в той історичний період життя Росії, коли піднесення наприкінці 1850- на початку 1860 р. уже поступилося місцем спаду громадських настроїв, краху надій та ілюзій, коли країна увійшла у смугу «тяжкого часу», ситуацію бездоріжжя і розчарувань. «Злочин і кара» — перший з великих прозових творів, в якому новий світогляд письменника та нова поетика проявилися з найбільшою повнотою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«Злочин і кара» — розповідь про душевні муки 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етичні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илеми</w:t>
        </w:r>
      </w:hyperlink>
      <w:r>
        <w:rPr>
          <w:sz w:val="28"/>
          <w:szCs w:val="28"/>
        </w:rPr>
        <w:t xml:space="preserve"> Родіона Романовича Раскольнікова, бідного колишнь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анкт-петербурзького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удента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який виносив і здійснив задум убити стару жінку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ихварницю</w:t>
        </w:r>
      </w:hyperlink>
      <w:r>
        <w:rPr>
          <w:sz w:val="28"/>
          <w:szCs w:val="28"/>
        </w:rPr>
        <w:t xml:space="preserve"> з метою забрати її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роші</w:t>
        </w:r>
      </w:hyperlink>
      <w:r>
        <w:rPr>
          <w:sz w:val="28"/>
          <w:szCs w:val="28"/>
        </w:rPr>
        <w:t xml:space="preserve">. Йому здавалося, що з грошима він зможе здійснити добрі справи, чим спокутує свій злочин, водночас світ позбудеться нікчемного паразита.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Раскольніков бажає також переконатися в тому, що деякі вибрані люди можуть і навіть мають моральне право н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бивство</w:t>
        </w:r>
      </w:hyperlink>
      <w:r>
        <w:rPr>
          <w:sz w:val="28"/>
          <w:szCs w:val="28"/>
        </w:rPr>
        <w:t xml:space="preserve">. Він порівнює себе із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полеоном Бонапартом</w:t>
        </w:r>
      </w:hyperlink>
      <w:r>
        <w:rPr>
          <w:sz w:val="28"/>
          <w:szCs w:val="28"/>
        </w:rPr>
        <w:t xml:space="preserve"> і вірить, що злочин, здійснений із шляхетними мотивами, простимий, але йому довелося довідатися, що він … «не Наполеон»."Злочин і кара" — не лише вражаючи трагічне відтворення життя. Це й звернення до людського сумління та розуму. Достоєвський захищає ідею моральної людини, яка не хоче залишитися «вошею», усією своєю сутністю повстає проти суспільної несправедливо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7.  </w:t>
      </w:r>
      <w:r>
        <w:rPr>
          <w:b/>
          <w:bCs/>
          <w:sz w:val="28"/>
          <w:szCs w:val="28"/>
          <w:lang w:val="uk-UA"/>
        </w:rPr>
        <w:t>Родіон Раскольніков і Соня Мармеладова: дві сторони однієї медалі? За романом Ф. Достоєвського "Злочин і кара"</w:t>
      </w:r>
      <w:r>
        <w:rPr>
          <w:sz w:val="28"/>
          <w:szCs w:val="28"/>
          <w:lang w:val="uk-UA"/>
        </w:rPr>
        <w:t xml:space="preserve"> [Текст] // Зарубіжна література : додаток до газ. "Шкільний світ". – 2007. – № 19–20. – С. 28–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8.  </w:t>
      </w:r>
      <w:r>
        <w:rPr>
          <w:b/>
          <w:bCs/>
          <w:sz w:val="28"/>
          <w:szCs w:val="28"/>
          <w:lang w:val="uk-UA"/>
        </w:rPr>
        <w:t>Баліна, К. Н.</w:t>
      </w:r>
      <w:r>
        <w:rPr>
          <w:sz w:val="28"/>
          <w:szCs w:val="28"/>
          <w:lang w:val="uk-UA"/>
        </w:rPr>
        <w:t xml:space="preserve">  "Злочин і кара" Ф. М. Достоєвського як утілення нового поліфонічного стилю художнього мислення. 10 клас [Текст] / К. Н. Баліна // Зарубіжна література в школах України. – 2011. – № 2. – С. 39–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9.  </w:t>
      </w:r>
      <w:r>
        <w:rPr>
          <w:b/>
          <w:bCs/>
          <w:sz w:val="28"/>
          <w:szCs w:val="28"/>
          <w:lang w:val="uk-UA"/>
        </w:rPr>
        <w:t>Бистрова, О.</w:t>
      </w:r>
      <w:r>
        <w:rPr>
          <w:sz w:val="28"/>
          <w:szCs w:val="28"/>
          <w:lang w:val="uk-UA"/>
        </w:rPr>
        <w:t xml:space="preserve">  Поетика роману Ф. Достоєвського "Злочин і кара" [Текст] / О. Бистрова // Всесвітня література та культура в навчальних закладах України. – 2011. – № 10. – С. 4–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0.  </w:t>
      </w:r>
      <w:r>
        <w:rPr>
          <w:b/>
          <w:bCs/>
          <w:sz w:val="28"/>
          <w:szCs w:val="28"/>
          <w:lang w:val="uk-UA"/>
        </w:rPr>
        <w:t>Богдан, Л.</w:t>
      </w:r>
      <w:r>
        <w:rPr>
          <w:sz w:val="28"/>
          <w:szCs w:val="28"/>
          <w:lang w:val="uk-UA"/>
        </w:rPr>
        <w:t xml:space="preserve">  "Возлюби ближнего...", или Евангелие от Достоевского [Текст] / Л. Богдан // Зарубіжна література: Додаток до газ. "Шкільний світ". – 2005. – № 21–24. – С. 76–81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Утверждение христианских ценностей в романе "Преступление и наказание". 10 клас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1.  </w:t>
      </w:r>
      <w:r>
        <w:rPr>
          <w:b/>
          <w:bCs/>
          <w:sz w:val="28"/>
          <w:szCs w:val="28"/>
          <w:lang w:val="uk-UA"/>
        </w:rPr>
        <w:t>Бондарчук, А. В.</w:t>
      </w:r>
      <w:r>
        <w:rPr>
          <w:sz w:val="28"/>
          <w:szCs w:val="28"/>
          <w:lang w:val="uk-UA"/>
        </w:rPr>
        <w:t xml:space="preserve">  Игра "Счастливый случай" по роману Ф. М. Достоевского "Преступление и наказание" [Текст] / А. В. Бондарчук // Русский язык и литература в учебных заведениях. – 2010. – № 1. – С. 65–7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22.  </w:t>
      </w:r>
      <w:r>
        <w:rPr>
          <w:b/>
          <w:bCs/>
          <w:sz w:val="28"/>
          <w:szCs w:val="28"/>
          <w:lang w:val="uk-UA"/>
        </w:rPr>
        <w:t>Буга, Л. П.</w:t>
      </w:r>
      <w:r>
        <w:rPr>
          <w:sz w:val="28"/>
          <w:szCs w:val="28"/>
          <w:lang w:val="uk-UA"/>
        </w:rPr>
        <w:t xml:space="preserve">  Символіка в творі Ф. М. Достоєвського "Злочин і кара" [Текст] / Л. П. Буга // Все для вчителя. – 2011. – № 13–14. – С. 5–6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23.  </w:t>
      </w:r>
      <w:r>
        <w:rPr>
          <w:b/>
          <w:bCs/>
          <w:sz w:val="28"/>
          <w:szCs w:val="28"/>
          <w:lang w:val="uk-UA"/>
        </w:rPr>
        <w:t>Бузулан, Г.</w:t>
      </w:r>
      <w:r>
        <w:rPr>
          <w:sz w:val="28"/>
          <w:szCs w:val="28"/>
          <w:lang w:val="uk-UA"/>
        </w:rPr>
        <w:t xml:space="preserve">  Компаративний аналіз двох романів [Текст] / Г. Бузулан // Дивослово. – 2004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. – С. 19–22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"Хіба ревуть воли, як ясла повні?" Панаса Мирного та Івана Білика і "Злочин і кара" Федора Достоєвськ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4.  </w:t>
      </w:r>
      <w:r>
        <w:rPr>
          <w:b/>
          <w:bCs/>
          <w:sz w:val="28"/>
          <w:szCs w:val="28"/>
          <w:lang w:val="uk-UA"/>
        </w:rPr>
        <w:t>Бурцева, С. О.</w:t>
      </w:r>
      <w:r>
        <w:rPr>
          <w:sz w:val="28"/>
          <w:szCs w:val="28"/>
          <w:lang w:val="uk-UA"/>
        </w:rPr>
        <w:t xml:space="preserve">  План-конспект уроку за романом Ф. М. Достоєвського "Злочин і кара". 10 клас [Текст] / С. О. Бурцева // Зарубіжна література в школі. – 2009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. – С. 2–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5.  </w:t>
      </w:r>
      <w:r>
        <w:rPr>
          <w:b/>
          <w:bCs/>
          <w:sz w:val="28"/>
          <w:szCs w:val="28"/>
          <w:lang w:val="uk-UA"/>
        </w:rPr>
        <w:t>Внукова, Ж. М.</w:t>
      </w:r>
      <w:r>
        <w:rPr>
          <w:sz w:val="28"/>
          <w:szCs w:val="28"/>
          <w:lang w:val="uk-UA"/>
        </w:rPr>
        <w:t xml:space="preserve">  "Час збирати каміння..." Утвердження християнських цінностей в романі Ф. Достоєвського "Злочин і кара". 10 клас [Текст] / Ж. М. Внукова // Зарубіжна література в школах України (Київ). – 2006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. – С. 44–4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6.  </w:t>
      </w:r>
      <w:r>
        <w:rPr>
          <w:b/>
          <w:bCs/>
          <w:sz w:val="28"/>
          <w:szCs w:val="28"/>
          <w:lang w:val="uk-UA"/>
        </w:rPr>
        <w:t>Гаврилова, С.</w:t>
      </w:r>
      <w:r>
        <w:rPr>
          <w:sz w:val="28"/>
          <w:szCs w:val="28"/>
          <w:lang w:val="uk-UA"/>
        </w:rPr>
        <w:t xml:space="preserve">  Символика романа Ф. М. Достоевского "Преступление и наказание" [Текст] / С. Гаврилова // Все для вчителя. – 2010. – № 1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4. – С. 68–69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Урок по роману русского писателя Ф.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М.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Достоевского "Преступление и наказание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7.  </w:t>
      </w:r>
      <w:r>
        <w:rPr>
          <w:b/>
          <w:bCs/>
          <w:sz w:val="28"/>
          <w:szCs w:val="28"/>
          <w:lang w:val="uk-UA"/>
        </w:rPr>
        <w:t>Гаврилюк, М. В.</w:t>
      </w:r>
      <w:r>
        <w:rPr>
          <w:sz w:val="28"/>
          <w:szCs w:val="28"/>
          <w:lang w:val="uk-UA"/>
        </w:rPr>
        <w:t xml:space="preserve">  Розвивати творчу самостійність і пізнавальний інтерес учнів засобами інтерактивного навчання. Система уроків за романом Ф. М. Достоєвського "Злочин і кара" [Текст] / М. В. Гаврилюк // Всесвітня літ-ра в серед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ах України. – 2004. – № 7. – С. 30–3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8.  </w:t>
      </w:r>
      <w:r>
        <w:rPr>
          <w:b/>
          <w:bCs/>
          <w:sz w:val="28"/>
          <w:szCs w:val="28"/>
          <w:lang w:val="uk-UA"/>
        </w:rPr>
        <w:t>Галицкая, Т.</w:t>
      </w:r>
      <w:r>
        <w:rPr>
          <w:sz w:val="28"/>
          <w:szCs w:val="28"/>
          <w:lang w:val="uk-UA"/>
        </w:rPr>
        <w:t xml:space="preserve">  Быть человеком и оставаться человеком [Текст] / Т. Галицкая // Зарубіжна література. – 2004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. – С. 4–12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Комплексный анализ художественного произведения с использованием творческих заданий (Ф.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Достоевский "Преступление и наказание"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9.  </w:t>
      </w:r>
      <w:r>
        <w:rPr>
          <w:b/>
          <w:bCs/>
          <w:sz w:val="28"/>
          <w:szCs w:val="28"/>
          <w:lang w:val="uk-UA"/>
        </w:rPr>
        <w:t>Горбачева, А. П.</w:t>
      </w:r>
      <w:r>
        <w:rPr>
          <w:sz w:val="28"/>
          <w:szCs w:val="28"/>
          <w:lang w:val="uk-UA"/>
        </w:rPr>
        <w:t xml:space="preserve">  Боль за человек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основа авторской позиции. Свет Сониной души [Текст] / А. П. Горбачева // Все для вчителя. – 2009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0. – С. 81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Разработка урока по роману Ф.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М. Достоевского "Преступление и наказание"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0.  </w:t>
      </w:r>
      <w:r>
        <w:rPr>
          <w:b/>
          <w:bCs/>
          <w:sz w:val="28"/>
          <w:szCs w:val="28"/>
          <w:lang w:val="uk-UA"/>
        </w:rPr>
        <w:t>Горболіс, Л.</w:t>
      </w:r>
      <w:r>
        <w:rPr>
          <w:sz w:val="28"/>
          <w:szCs w:val="28"/>
          <w:lang w:val="uk-UA"/>
        </w:rPr>
        <w:t xml:space="preserve">  Важливий засіб вироблення в учнів уміння аналізувати, порівнювати. Матеріали до уроку за творами Ф. Достоєвського "Злочин і кара" та О. Кобилянської "Земля" [Текст] / Л. Горболіс // Всесвітня література в середніх навчальних закладах України. – 2009. – № 6. – С. 48–50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Про твори російського письменника Ф.  Достоєвського "Злочин і кара" та "Земля" української письменниці О.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Кобилянсько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1.  </w:t>
      </w:r>
      <w:r>
        <w:rPr>
          <w:b/>
          <w:bCs/>
          <w:sz w:val="28"/>
          <w:szCs w:val="28"/>
          <w:lang w:val="uk-UA"/>
        </w:rPr>
        <w:t>Грисенко, Л. П.</w:t>
      </w:r>
      <w:r>
        <w:rPr>
          <w:sz w:val="28"/>
          <w:szCs w:val="28"/>
          <w:lang w:val="uk-UA"/>
        </w:rPr>
        <w:t xml:space="preserve">  Мировоззрение 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оевского и его отражение в литературном наследии. Опорно-смысловая схема-алгоритм [Текст] / Л. П. Грисенко // Всесвітня література та культура в навчальних закладах України. – 2011. – № 10. – С. 38–4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2.  </w:t>
      </w:r>
      <w:r>
        <w:rPr>
          <w:b/>
          <w:bCs/>
          <w:sz w:val="28"/>
          <w:szCs w:val="28"/>
          <w:lang w:val="uk-UA"/>
        </w:rPr>
        <w:t>Гузь, О.</w:t>
      </w:r>
      <w:r>
        <w:rPr>
          <w:sz w:val="28"/>
          <w:szCs w:val="28"/>
          <w:lang w:val="uk-UA"/>
        </w:rPr>
        <w:t xml:space="preserve">  Изучение-осмысление романа Ф. Достоевского "Преступление и наказание" в свете концепций М. Бахтина. Методическое пособие [Текст] / О. Гузь // Зарубіжна література : додаток до газ. "Шкільний світ". – 2007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8. – С. 3–4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3.</w:t>
      </w:r>
      <w:r>
        <w:rPr>
          <w:b/>
          <w:bCs/>
          <w:sz w:val="28"/>
          <w:szCs w:val="28"/>
          <w:lang w:val="uk-UA"/>
        </w:rPr>
        <w:t xml:space="preserve"> Гузь, О.</w:t>
      </w:r>
      <w:r>
        <w:rPr>
          <w:sz w:val="28"/>
          <w:szCs w:val="28"/>
          <w:lang w:val="uk-UA"/>
        </w:rPr>
        <w:t xml:space="preserve">  Методические рекомендации к изучению романа 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оевского "Преступление и наказание" как полифонического романа идей ( в свете концепций М.М.Бахтина) [Текст] / О. Гузь // Всесвітня література та культура в навчальних закладах України. – 2011. – № 10. – С. 12–37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34.  </w:t>
      </w:r>
      <w:r>
        <w:rPr>
          <w:b/>
          <w:bCs/>
          <w:sz w:val="28"/>
          <w:szCs w:val="28"/>
          <w:lang w:val="uk-UA"/>
        </w:rPr>
        <w:t>Данилишина, Т.</w:t>
      </w:r>
      <w:r>
        <w:rPr>
          <w:sz w:val="28"/>
          <w:szCs w:val="28"/>
          <w:lang w:val="uk-UA"/>
        </w:rPr>
        <w:t xml:space="preserve">  Храм душі. Ствердження християнських цінностей у романі Ф. Достоєвського "Злочин і кара" [Текст] / Т. Данилишина // Зарубіжна література. – 2009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9. – С. 14–19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Про християнську мораль в романі російського письменника Ф.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М.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Достоєвського "Злочин і кара"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5.  </w:t>
      </w:r>
      <w:r>
        <w:rPr>
          <w:b/>
          <w:bCs/>
          <w:sz w:val="28"/>
          <w:szCs w:val="28"/>
          <w:lang w:val="uk-UA"/>
        </w:rPr>
        <w:t>Дереза, Л.</w:t>
      </w:r>
      <w:r>
        <w:rPr>
          <w:sz w:val="28"/>
          <w:szCs w:val="28"/>
          <w:lang w:val="uk-UA"/>
        </w:rPr>
        <w:t xml:space="preserve">  Філософія злочину у Достоєвського і Ніцше [Текст] / Л. Дереза // Збірник наукових праць Полтавського державного педагогічного університету імені В. Г. Короленка. – Полтава, 2006. – Вип. 1–2 (48-49). – С. 42–47. – (Філологічні нау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6.  </w:t>
      </w:r>
      <w:r>
        <w:rPr>
          <w:b/>
          <w:bCs/>
          <w:sz w:val="28"/>
          <w:szCs w:val="28"/>
          <w:lang w:val="uk-UA"/>
        </w:rPr>
        <w:t>Дзекун, Р. В.</w:t>
      </w:r>
      <w:r>
        <w:rPr>
          <w:sz w:val="28"/>
          <w:szCs w:val="28"/>
          <w:lang w:val="uk-UA"/>
        </w:rPr>
        <w:t xml:space="preserve">  Утвердження християнських цінностей у романі Ф. М. Достоєвського "Злочин і кара" [Текст] / Р. В. Дзекун // Все для вчителя. – 2011. – № 1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4. – С. 45–4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7.  </w:t>
      </w:r>
      <w:r>
        <w:rPr>
          <w:b/>
          <w:bCs/>
          <w:sz w:val="28"/>
          <w:szCs w:val="28"/>
          <w:lang w:val="uk-UA"/>
        </w:rPr>
        <w:t>Добровольская, А.</w:t>
      </w:r>
      <w:r>
        <w:rPr>
          <w:sz w:val="28"/>
          <w:szCs w:val="28"/>
          <w:lang w:val="uk-UA"/>
        </w:rPr>
        <w:t xml:space="preserve">  Теория Родиона Раскольникова и ее крах. 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оевский "Преступление и наказание", 10 клас [Текст] / А. Добровольская // Зарубіжна література: Додаток до газ. "Шкільний світ". – 2006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7. – С. 12–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8.  </w:t>
      </w:r>
      <w:r>
        <w:rPr>
          <w:b/>
          <w:bCs/>
          <w:sz w:val="28"/>
          <w:szCs w:val="28"/>
          <w:lang w:val="uk-UA"/>
        </w:rPr>
        <w:t>Дудар, Н.</w:t>
      </w:r>
      <w:r>
        <w:rPr>
          <w:sz w:val="28"/>
          <w:szCs w:val="28"/>
          <w:lang w:val="uk-UA"/>
        </w:rPr>
        <w:t xml:space="preserve">  На крові щастя не збудуєш. Компаративний аналіз романів П. Мирного й І. Білика "Хіба ревуть воли, як ясла повні?" і "Злочин і кара" Ф. Достоєвського [Текст] / Н. Дудар // Зарубіжна література : додаток до газ. "Шкільний світ". – 2007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. – С. 14–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9.  </w:t>
      </w:r>
      <w:r>
        <w:rPr>
          <w:b/>
          <w:bCs/>
          <w:sz w:val="28"/>
          <w:szCs w:val="28"/>
          <w:lang w:val="uk-UA"/>
        </w:rPr>
        <w:t>Климова, В.</w:t>
      </w:r>
      <w:r>
        <w:rPr>
          <w:sz w:val="28"/>
          <w:szCs w:val="28"/>
          <w:lang w:val="uk-UA"/>
        </w:rPr>
        <w:t xml:space="preserve">  Урок за технологією розвитку критичного мислення. За романом Ф. Достоєвського "Злочин і кара" [Текст] / В. Климова // Всесвітня література  в серед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ах України. – 2007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 – С. 46–4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0.  </w:t>
      </w:r>
      <w:r>
        <w:rPr>
          <w:b/>
          <w:bCs/>
          <w:sz w:val="28"/>
          <w:szCs w:val="28"/>
          <w:lang w:val="uk-UA"/>
        </w:rPr>
        <w:t>Крутенко, О.</w:t>
      </w:r>
      <w:r>
        <w:rPr>
          <w:sz w:val="28"/>
          <w:szCs w:val="28"/>
          <w:lang w:val="uk-UA"/>
        </w:rPr>
        <w:t xml:space="preserve">  Роман "Преступление и наказание" сквозь призму литературоведческой науки [Текст] / О. Крутенко // Всесвітня література в середн. навч. закладах України. – 2009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 – С. 47–50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Из практики использования монографии М. Бахтина "Проблемы поэтики Ф. Достоевского на уроках по изучению этого ром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1.  </w:t>
      </w:r>
      <w:r>
        <w:rPr>
          <w:b/>
          <w:bCs/>
          <w:sz w:val="28"/>
          <w:szCs w:val="28"/>
          <w:lang w:val="uk-UA"/>
        </w:rPr>
        <w:t>Кудрявцев, М. Г.</w:t>
      </w:r>
      <w:r>
        <w:rPr>
          <w:sz w:val="28"/>
          <w:szCs w:val="28"/>
          <w:lang w:val="uk-UA"/>
        </w:rPr>
        <w:t xml:space="preserve">  Достоєвський і Винниченко: до проблеми художньої інтерпретації злочину і покари в історико-літературному контексті [Текст] / М. Г. Кудрявцев // Зарубіжна література в школах України. – 2008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 – С. 2–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2.  </w:t>
      </w:r>
      <w:r>
        <w:rPr>
          <w:b/>
          <w:bCs/>
          <w:sz w:val="28"/>
          <w:szCs w:val="28"/>
          <w:lang w:val="uk-UA"/>
        </w:rPr>
        <w:t>Мисько, Л. В.</w:t>
      </w:r>
      <w:r>
        <w:rPr>
          <w:sz w:val="28"/>
          <w:szCs w:val="28"/>
          <w:lang w:val="uk-UA"/>
        </w:rPr>
        <w:t xml:space="preserve">  Компаративний аналіз роману Ф. Достоєвського "Злочин і кара" і повісті 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ранка "Перехресні стежки". Система уроків. 10 клас [Текст] / Л. В. Мисько // Зарубіжна література в школах України. – 2005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 – С. 17–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3.  </w:t>
      </w:r>
      <w:r>
        <w:rPr>
          <w:b/>
          <w:bCs/>
          <w:sz w:val="28"/>
          <w:szCs w:val="28"/>
          <w:lang w:val="uk-UA"/>
        </w:rPr>
        <w:t>Назарець, В. М.</w:t>
      </w:r>
      <w:r>
        <w:rPr>
          <w:sz w:val="28"/>
          <w:szCs w:val="28"/>
          <w:lang w:val="uk-UA"/>
        </w:rPr>
        <w:t xml:space="preserve">  "Все серце моє з кров'ю вкладеться у цей роман". Роман Федора Достоєвського "Злочин і кара" [Текст] / В. М. Назарець, Є. М. Васильєв, Ю. В. Пелех // Зарубіжна література в школах України. – 2005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. – С. 6–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4.  </w:t>
      </w:r>
      <w:r>
        <w:rPr>
          <w:b/>
          <w:bCs/>
          <w:sz w:val="28"/>
          <w:szCs w:val="28"/>
          <w:lang w:val="uk-UA"/>
        </w:rPr>
        <w:t>Назарець, В. Н.</w:t>
      </w:r>
      <w:r>
        <w:rPr>
          <w:sz w:val="28"/>
          <w:szCs w:val="28"/>
          <w:lang w:val="uk-UA"/>
        </w:rPr>
        <w:t xml:space="preserve">  Поетика роману Федора Достоєвського "Злочин і кара" [Текст] / В. Н. Назарець, Є. М. Васильєв, Ю. В. Пелех // Всесвітня література та культура в навчальних закладах України. – 2006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 – С. 12–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5.  </w:t>
      </w:r>
      <w:r>
        <w:rPr>
          <w:b/>
          <w:bCs/>
          <w:sz w:val="28"/>
          <w:szCs w:val="28"/>
          <w:lang w:val="uk-UA"/>
        </w:rPr>
        <w:t>Некогда, Н.</w:t>
      </w:r>
      <w:r>
        <w:rPr>
          <w:sz w:val="28"/>
          <w:szCs w:val="28"/>
          <w:lang w:val="uk-UA"/>
        </w:rPr>
        <w:t xml:space="preserve">  Книга великой боли за человечество [Текст] / Н. Некогда // Зарубіжна література. – 2004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. – С. 13–19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Система уроков по роману Ф.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Достоевского "Преступление и наказание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6.  </w:t>
      </w:r>
      <w:r>
        <w:rPr>
          <w:b/>
          <w:bCs/>
          <w:sz w:val="28"/>
          <w:szCs w:val="28"/>
          <w:lang w:val="uk-UA"/>
        </w:rPr>
        <w:t>Осьмак, С.</w:t>
      </w:r>
      <w:r>
        <w:rPr>
          <w:sz w:val="28"/>
          <w:szCs w:val="28"/>
          <w:lang w:val="uk-UA"/>
        </w:rPr>
        <w:t xml:space="preserve">  Человек и мораль в "зеркале" Достоевского. Утверждение христианских ценностей в романе "Преступление и наказание"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 кл [Текст] / С. Осьмак // Зарубіжна література в навчальних закладах. – 2004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 – С. 32–3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7.  </w:t>
      </w:r>
      <w:r>
        <w:rPr>
          <w:b/>
          <w:bCs/>
          <w:sz w:val="28"/>
          <w:szCs w:val="28"/>
          <w:lang w:val="uk-UA"/>
        </w:rPr>
        <w:t>Пархоменко, Л. В.</w:t>
      </w:r>
      <w:r>
        <w:rPr>
          <w:sz w:val="28"/>
          <w:szCs w:val="28"/>
          <w:lang w:val="uk-UA"/>
        </w:rPr>
        <w:t xml:space="preserve">  Приучаем к вдумчивому чтению. Тестовые задания по содержанию романа Ф. Достоевского "Преступление и наказание" [Текст] / Л. В. Пархоменко // Зарубіжна література в школах України. – 2009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 – С. 46–50.</w:t>
      </w:r>
    </w:p>
    <w:p>
      <w:pPr>
        <w:pStyle w:val="Normal"/>
        <w:rPr/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О романе русского писателя Ф. Достоевского "Преступление и наказание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8.  </w:t>
      </w:r>
      <w:r>
        <w:rPr>
          <w:b/>
          <w:bCs/>
          <w:sz w:val="28"/>
          <w:szCs w:val="28"/>
          <w:lang w:val="uk-UA"/>
        </w:rPr>
        <w:t>Прийма, А. Ф.</w:t>
      </w:r>
      <w:r>
        <w:rPr>
          <w:sz w:val="28"/>
          <w:szCs w:val="28"/>
          <w:lang w:val="uk-UA"/>
        </w:rPr>
        <w:t xml:space="preserve">  Теория Раскольникова. Путь к преступлению [Текст] / А. Ф. Прийма // Русский язык и литература в школах Украины. – 2011. – № 8. – С. 17–19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О романе Ф. Достоевского "Преступление и наказание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9.  </w:t>
      </w:r>
      <w:r>
        <w:rPr>
          <w:b/>
          <w:bCs/>
          <w:sz w:val="28"/>
          <w:szCs w:val="28"/>
          <w:lang w:val="uk-UA"/>
        </w:rPr>
        <w:t>Пронина, О. В.</w:t>
      </w:r>
      <w:r>
        <w:rPr>
          <w:sz w:val="28"/>
          <w:szCs w:val="28"/>
          <w:lang w:val="uk-UA"/>
        </w:rPr>
        <w:t xml:space="preserve">  Искусство и литература. Из опыта работы учителя русского языка и литературы [Текст] / О. В. Пронина // Изобразительное искусство в школе. – 2006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. – С. 26–29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Использование картин В. Г. Перова при изучении романа Ф. М. Достоевского "Преступление и наказание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0.  </w:t>
      </w:r>
      <w:r>
        <w:rPr>
          <w:b/>
          <w:bCs/>
          <w:sz w:val="28"/>
          <w:szCs w:val="28"/>
          <w:lang w:val="uk-UA"/>
        </w:rPr>
        <w:t>Пулинець, М. А.</w:t>
      </w:r>
      <w:r>
        <w:rPr>
          <w:sz w:val="28"/>
          <w:szCs w:val="28"/>
          <w:lang w:val="uk-UA"/>
        </w:rPr>
        <w:t xml:space="preserve">  Через страждання до радості (за романом Ф. М. Достоєвського "Злочин і кара") [Текст] / М. А. Пулинець // Зарубіжна література в школі. – 2010. – № 1. – С. 18–21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 xml:space="preserve">Про роман "Злочин і кара" російського письменника Федора Достоєвськ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1.  </w:t>
      </w:r>
      <w:r>
        <w:rPr>
          <w:b/>
          <w:bCs/>
          <w:sz w:val="28"/>
          <w:szCs w:val="28"/>
          <w:lang w:val="uk-UA"/>
        </w:rPr>
        <w:t>Сергиева, Н. Н.</w:t>
      </w:r>
      <w:r>
        <w:rPr>
          <w:sz w:val="28"/>
          <w:szCs w:val="28"/>
          <w:lang w:val="uk-UA"/>
        </w:rPr>
        <w:t xml:space="preserve">  Тупик и выход из него [Текст] / Н. Н. Сергиева // Русская словесность в школах Украины. – 2008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 – С. 33–37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Итоговый урок по роману Ф. М. Достоевского "Преступление и наказание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52.  </w:t>
      </w:r>
      <w:r>
        <w:rPr>
          <w:b/>
          <w:bCs/>
          <w:sz w:val="28"/>
          <w:szCs w:val="28"/>
          <w:lang w:val="uk-UA"/>
        </w:rPr>
        <w:t>Тельнова, С. А.</w:t>
      </w:r>
      <w:r>
        <w:rPr>
          <w:sz w:val="28"/>
          <w:szCs w:val="28"/>
          <w:lang w:val="uk-UA"/>
        </w:rPr>
        <w:t xml:space="preserve">  Проблема личной ответственности человека за происходящеее (по роману 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оевского "Преступление и наказание"). 10-й класс [Текст] / С. А. Тельнова // Русский язык и литература в школах Украины. – 2011. – № 8. – С. 20–2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3.  </w:t>
      </w:r>
      <w:r>
        <w:rPr>
          <w:b/>
          <w:bCs/>
          <w:sz w:val="28"/>
          <w:szCs w:val="28"/>
          <w:lang w:val="uk-UA"/>
        </w:rPr>
        <w:t>Титуленко, Н. И.</w:t>
      </w:r>
      <w:r>
        <w:rPr>
          <w:sz w:val="28"/>
          <w:szCs w:val="28"/>
          <w:lang w:val="uk-UA"/>
        </w:rPr>
        <w:t xml:space="preserve">  Нет пророка в своём Отечестве? Урок-мастерская [Текст] / Н. И. Титуленко // Все для вчителя. – 2011. – № 1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4. – С. 90–91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О романе русского писателя Ф. М. Достоевского "Преступление и наказание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54.  </w:t>
      </w:r>
      <w:r>
        <w:rPr>
          <w:b/>
          <w:bCs/>
          <w:sz w:val="28"/>
          <w:szCs w:val="28"/>
          <w:lang w:val="uk-UA"/>
        </w:rPr>
        <w:t>Ткачук, Е. І.</w:t>
      </w:r>
      <w:r>
        <w:rPr>
          <w:sz w:val="28"/>
          <w:szCs w:val="28"/>
          <w:lang w:val="uk-UA"/>
        </w:rPr>
        <w:t xml:space="preserve">  Урок за романом Ф. Достоєвського "Злочин і кара" [Текст] / Е. І. Ткачук // Зарубіжна література в школі. – 2009. – № 1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4. – С. 26–2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5.  </w:t>
      </w:r>
      <w:r>
        <w:rPr>
          <w:b/>
          <w:bCs/>
          <w:sz w:val="28"/>
          <w:szCs w:val="28"/>
          <w:lang w:val="uk-UA"/>
        </w:rPr>
        <w:t>Томилина, Т.</w:t>
      </w:r>
      <w:r>
        <w:rPr>
          <w:sz w:val="28"/>
          <w:szCs w:val="28"/>
          <w:lang w:val="uk-UA"/>
        </w:rPr>
        <w:t xml:space="preserve">  Благо смешано со злом. По роману 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оевского "Преступление и наказание", 10 класс [Текст] / Т. Томилина // Зарубіжна література : додаток до газ. "Шкільний світ". – 2007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6. – С. 25–2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56.  </w:t>
      </w:r>
      <w:r>
        <w:rPr>
          <w:b/>
          <w:bCs/>
          <w:sz w:val="28"/>
          <w:szCs w:val="28"/>
          <w:lang w:val="uk-UA"/>
        </w:rPr>
        <w:t>Федоров, С.</w:t>
      </w:r>
      <w:r>
        <w:rPr>
          <w:sz w:val="28"/>
          <w:szCs w:val="28"/>
          <w:lang w:val="uk-UA"/>
        </w:rPr>
        <w:t xml:space="preserve">  "Преступление и наказание" (психологический отчет одного преступления) [Текст] / С. Федоров // Зарубіжна література : додаток до газ. "Шкільний світ". – 2005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7. – С. 10–20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57.  </w:t>
      </w:r>
      <w:r>
        <w:rPr>
          <w:b/>
          <w:bCs/>
          <w:sz w:val="28"/>
          <w:szCs w:val="28"/>
          <w:lang w:val="uk-UA"/>
        </w:rPr>
        <w:t>Фролова, О. О.</w:t>
      </w:r>
      <w:r>
        <w:rPr>
          <w:sz w:val="28"/>
          <w:szCs w:val="28"/>
          <w:lang w:val="uk-UA"/>
        </w:rPr>
        <w:t xml:space="preserve">  План-конспект уроку зарубіжної літератури за романом Ф. М. Достоєвського "Злочин і кара". 10 клас [Текст] / О. О. Фролова // Зарубіжна література в школі. – 2010. – № 7. – С. 28–2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58.  </w:t>
      </w:r>
      <w:r>
        <w:rPr>
          <w:b/>
          <w:bCs/>
          <w:sz w:val="28"/>
          <w:szCs w:val="28"/>
          <w:lang w:val="uk-UA"/>
        </w:rPr>
        <w:t>Штейнбук, Ф. М.</w:t>
      </w:r>
      <w:r>
        <w:rPr>
          <w:sz w:val="28"/>
          <w:szCs w:val="28"/>
          <w:lang w:val="uk-UA"/>
        </w:rPr>
        <w:t xml:space="preserve">  Вернуть грешника на праведный путь может только любовь: уроки-импровизации по роману Ф. М. Достоевского "Преступление и наказание" [Текст] / Ф. М. Штейнбук // Русская словесность в школах Украины. – 2003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 – С. 34–3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59.  </w:t>
      </w:r>
      <w:r>
        <w:rPr>
          <w:b/>
          <w:bCs/>
          <w:sz w:val="28"/>
          <w:szCs w:val="28"/>
          <w:lang w:val="uk-UA"/>
        </w:rPr>
        <w:t>Штефан, В. А.</w:t>
      </w:r>
      <w:r>
        <w:rPr>
          <w:sz w:val="28"/>
          <w:szCs w:val="28"/>
          <w:lang w:val="uk-UA"/>
        </w:rPr>
        <w:t xml:space="preserve">  Тема обретения любви как источника духовного воскресения в романе 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Достоевского "Преступление и наказание" (о трех встречах Сони и Раскольникова) [Текст] / В. А. Штефан // Русский язык и литература в школах Украины. – 2009. – № 3. – С. 2–10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60.  </w:t>
      </w:r>
      <w:r>
        <w:rPr>
          <w:b/>
          <w:bCs/>
          <w:sz w:val="28"/>
          <w:szCs w:val="28"/>
          <w:lang w:val="uk-UA"/>
        </w:rPr>
        <w:t>Штуль, С. Л.</w:t>
      </w:r>
      <w:r>
        <w:rPr>
          <w:sz w:val="28"/>
          <w:szCs w:val="28"/>
          <w:lang w:val="uk-UA"/>
        </w:rPr>
        <w:t xml:space="preserve">  Особистісно орієнтований урок зарубіжної літератури як шлях до мети [Текст] / С. Л. Штуль // Зарубіжна література в школі. – 2006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. 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–1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Особистісно орієнтовані уроки по роману Ф. Достоєвського "Злочин і кара" та новелі Ф. Кафки "Перевтілення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1.  </w:t>
      </w:r>
      <w:r>
        <w:rPr>
          <w:b/>
          <w:bCs/>
          <w:sz w:val="28"/>
          <w:szCs w:val="28"/>
          <w:lang w:val="uk-UA"/>
        </w:rPr>
        <w:t>Ященко, Т. А.</w:t>
      </w:r>
      <w:r>
        <w:rPr>
          <w:sz w:val="28"/>
          <w:szCs w:val="28"/>
          <w:lang w:val="uk-UA"/>
        </w:rPr>
        <w:t xml:space="preserve">  Роман Ф. М. Достоевского "Преступление и наказание" (К проблеме дискурсивного анализа) [Текст] / Т. А. Ященко // Русский язык и литература в учебных заведениях. – 2008. 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 – С. 8–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  <w:lang w:val="uk-UA"/>
        </w:rPr>
        <w:t>Про р</w:t>
      </w:r>
      <w:r>
        <w:rPr>
          <w:b/>
          <w:i/>
          <w:sz w:val="36"/>
          <w:szCs w:val="36"/>
        </w:rPr>
        <w:t>омани</w:t>
      </w:r>
      <w:r>
        <w:rPr>
          <w:b/>
          <w:i/>
          <w:sz w:val="36"/>
          <w:szCs w:val="36"/>
          <w:lang w:val="uk-UA"/>
        </w:rPr>
        <w:t xml:space="preserve"> Ф. М. Достоєвського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797"/>
        <w:gridCol w:w="567"/>
        <w:gridCol w:w="283"/>
        <w:gridCol w:w="1134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2.  </w:t>
            </w:r>
            <w:r>
              <w:rPr>
                <w:b/>
                <w:bCs/>
                <w:sz w:val="28"/>
                <w:szCs w:val="28"/>
                <w:lang w:val="uk-UA"/>
              </w:rPr>
              <w:t>Борківська, О.</w:t>
            </w:r>
            <w:r>
              <w:rPr>
                <w:sz w:val="28"/>
                <w:szCs w:val="28"/>
                <w:lang w:val="uk-UA"/>
              </w:rPr>
              <w:t xml:space="preserve">  "Я склав собі символ віри". Філософсько-етичні засади та гуманістичний пафос творів Ф. Достоєвського, 10 клас [Текст] / О. Борківська // Зарубіжна література. – 2009. – № 38–39. – С. 3–1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3.  </w:t>
            </w:r>
            <w:r>
              <w:rPr>
                <w:b/>
                <w:bCs/>
                <w:sz w:val="28"/>
                <w:szCs w:val="28"/>
                <w:lang w:val="uk-UA"/>
              </w:rPr>
              <w:t>Борківська, О. П.</w:t>
            </w:r>
            <w:r>
              <w:rPr>
                <w:sz w:val="28"/>
                <w:szCs w:val="28"/>
                <w:lang w:val="uk-UA"/>
              </w:rPr>
              <w:t xml:space="preserve">  Система уроків з вивчення творчості Федора Достоєвського. 10 клас [Текст] / О. П. Борківська // Зарубіжна література в школах України. – 2010. – № 6. – С. 23–28. ; № 7–8. – С. 18–28 ; № 9.– С. 51–57 ; № 10.–С. 27–31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4.  </w:t>
            </w:r>
            <w:r>
              <w:rPr>
                <w:b/>
                <w:bCs/>
                <w:sz w:val="28"/>
                <w:szCs w:val="28"/>
                <w:lang w:val="uk-UA"/>
              </w:rPr>
              <w:t>Бурд, В.</w:t>
            </w:r>
            <w:r>
              <w:rPr>
                <w:sz w:val="28"/>
                <w:szCs w:val="28"/>
                <w:lang w:val="uk-UA"/>
              </w:rPr>
              <w:t xml:space="preserve">  "Прекрасное есть идеал" (Ф. Достоевский). Проблема изучения христианских мотивов в творчестве Ф. Достоевского [Текст] / В. Бурд // Зарубіжна література. – 2009. – № 38–39. – С. 11–1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5.  </w:t>
            </w:r>
            <w:r>
              <w:rPr>
                <w:b/>
                <w:bCs/>
                <w:sz w:val="28"/>
                <w:szCs w:val="28"/>
                <w:lang w:val="uk-UA"/>
              </w:rPr>
              <w:t>Буянова, Л. Ю.</w:t>
            </w:r>
            <w:r>
              <w:rPr>
                <w:sz w:val="28"/>
                <w:szCs w:val="28"/>
                <w:lang w:val="uk-UA"/>
              </w:rPr>
              <w:t xml:space="preserve">  Интерпретационная амплитуда персонажной речи: лингвокультурный аспект [Текст] / Л. Ю. Буянова, С. Ф. Дзукова // Мова і культура : у 10 т. – 2004. – Т. 4, вип. 7, ч. 2. – С. 140–14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На материале романа М. Достоевського "Бесы"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66.  </w:t>
            </w:r>
            <w:r>
              <w:rPr>
                <w:b/>
                <w:bCs/>
                <w:sz w:val="28"/>
                <w:szCs w:val="28"/>
                <w:lang w:val="uk-UA"/>
              </w:rPr>
              <w:t>Быстрова, Е. А.</w:t>
            </w:r>
            <w:r>
              <w:rPr>
                <w:sz w:val="28"/>
                <w:szCs w:val="28"/>
                <w:lang w:val="uk-UA"/>
              </w:rPr>
              <w:t xml:space="preserve">  За минуту до казни, приёмы фотоискусства в поэтике события в романе Ф. Достоевского "Идиот" [Текст] / Е. А. Быстрова // Русский язык и литература в учебных заведениях. – 2010. – № 1. – С. 27–32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7.  </w:t>
            </w:r>
            <w:r>
              <w:rPr>
                <w:b/>
                <w:bCs/>
                <w:sz w:val="28"/>
                <w:szCs w:val="28"/>
                <w:lang w:val="uk-UA"/>
              </w:rPr>
              <w:t>Варченко, Н. А.</w:t>
            </w:r>
            <w:r>
              <w:rPr>
                <w:sz w:val="28"/>
                <w:szCs w:val="28"/>
                <w:lang w:val="uk-UA"/>
              </w:rPr>
              <w:t xml:space="preserve">  Проблема "Россия и запад" в русской прозе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Х века [Текст] / Н. А. Варченко, О. А. Матвеева // Русский язык и литература в учебных заведениях. – 2004. – №2. – С. 13–23.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"Зимние заметки о летних впечатлениях" Ф. Достоевского и "За рубежом" М. Салтыкова-Щедрина. Новые аспекты анализа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68. </w:t>
            </w:r>
            <w:r>
              <w:rPr>
                <w:b/>
                <w:bCs/>
                <w:sz w:val="28"/>
                <w:szCs w:val="28"/>
                <w:lang w:val="uk-UA"/>
              </w:rPr>
              <w:t>Врублевска-Муцек, А.</w:t>
            </w:r>
            <w:r>
              <w:rPr>
                <w:sz w:val="28"/>
                <w:szCs w:val="28"/>
                <w:lang w:val="uk-UA"/>
              </w:rPr>
              <w:t xml:space="preserve">  Образ повествователя и своеобразие повествования в повести Ф. М. Достоевского "Двойник" [Текст] / А. Врублевска-Муцек // Філологічні науки : зб. наук. праць / Полтав. нац. пед. ун-т імені В. Г. Короленка. – Полтава, 2010. – Вип. 2 (5). – С. 96–103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69.  </w:t>
            </w:r>
            <w:r>
              <w:rPr>
                <w:b/>
                <w:bCs/>
                <w:sz w:val="28"/>
                <w:szCs w:val="28"/>
                <w:lang w:val="uk-UA"/>
              </w:rPr>
              <w:t>Евлапиев, И. И.</w:t>
            </w:r>
            <w:r>
              <w:rPr>
                <w:sz w:val="28"/>
                <w:szCs w:val="28"/>
                <w:lang w:val="uk-UA"/>
              </w:rPr>
              <w:t xml:space="preserve">  Миф о человеке в романе 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оевского "Братья Карамазовы" [Текст] / И. И. Евлапиев // Вопросы философии. – 2008. –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. – С. 70–84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0.  </w:t>
            </w:r>
            <w:r>
              <w:rPr>
                <w:b/>
                <w:bCs/>
                <w:sz w:val="28"/>
                <w:szCs w:val="28"/>
                <w:lang w:val="uk-UA"/>
              </w:rPr>
              <w:t>Задорожнюк, И. Е.</w:t>
            </w:r>
            <w:r>
              <w:rPr>
                <w:sz w:val="28"/>
                <w:szCs w:val="28"/>
                <w:lang w:val="uk-UA"/>
              </w:rPr>
              <w:t xml:space="preserve">  Феноменология творчества 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оевского [Текст] / И. Е. Задорожнюк // Вопросы психологии. – 2005. –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 – С. 127–129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1.  </w:t>
            </w:r>
            <w:r>
              <w:rPr>
                <w:b/>
                <w:bCs/>
                <w:sz w:val="28"/>
                <w:szCs w:val="28"/>
                <w:lang w:val="uk-UA"/>
              </w:rPr>
              <w:t>Зарва, В.</w:t>
            </w:r>
            <w:r>
              <w:rPr>
                <w:sz w:val="28"/>
                <w:szCs w:val="28"/>
                <w:lang w:val="uk-UA"/>
              </w:rPr>
              <w:t xml:space="preserve">  Панас Мирний та Федір Достоєвський. Елементи просвітницького роману виховання [Текст] / В. Зарва // Українська мова та література. – 2008. –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>24. – С. 22–24.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Аналіз роману "Хіба ревуть воли, як ясла повні?" Панаса Мирного й Івана Білика та передостаннього роману Ф. Достоєвського "Підліток", у яких найповніше простежується жанрові ознаки роману вихованн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72.  </w:t>
            </w:r>
            <w:r>
              <w:rPr>
                <w:b/>
                <w:bCs/>
                <w:sz w:val="28"/>
                <w:szCs w:val="28"/>
                <w:lang w:val="uk-UA"/>
              </w:rPr>
              <w:t>Захаров, В. Н.</w:t>
            </w:r>
            <w:r>
              <w:rPr>
                <w:sz w:val="28"/>
                <w:szCs w:val="28"/>
                <w:lang w:val="uk-UA"/>
              </w:rPr>
              <w:t xml:space="preserve">  Сколько будет дважды два, или Неочевидность очевидного в поэтике Достоевского [Текст] / В. Н. Захаров // Вопросы философии. – 2011. – № 4. – С. 109–115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73.  </w:t>
            </w:r>
            <w:r>
              <w:rPr>
                <w:b/>
                <w:bCs/>
                <w:sz w:val="28"/>
                <w:szCs w:val="28"/>
                <w:lang w:val="uk-UA"/>
              </w:rPr>
              <w:t>Ільницький, М.</w:t>
            </w:r>
            <w:r>
              <w:rPr>
                <w:sz w:val="28"/>
                <w:szCs w:val="28"/>
                <w:lang w:val="uk-UA"/>
              </w:rPr>
              <w:t xml:space="preserve">  Поєдинок із собою: проблема двійництва в "Поєдинку" І. Франка та "Двійнику" Ф. Достоєвського [Текст] / М. Ільницький // Слово і час. – 2006. –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 – С. 18–27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4.  </w:t>
            </w:r>
            <w:r>
              <w:rPr>
                <w:b/>
                <w:bCs/>
                <w:sz w:val="28"/>
                <w:szCs w:val="28"/>
                <w:lang w:val="uk-UA"/>
              </w:rPr>
              <w:t>Кадетова, Л. И.</w:t>
            </w:r>
            <w:r>
              <w:rPr>
                <w:sz w:val="28"/>
                <w:szCs w:val="28"/>
                <w:lang w:val="uk-UA"/>
              </w:rPr>
              <w:t xml:space="preserve">  Архитектоника типов в произведениях Гоголя и Достоевского ("Шинель" - "Бедные люди") [Текст] / Л. И. Кадетова, Л. М. Белоусова // VII Міжнародні Гоголівські читання. – Полтава, 2004. – С. 70–73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5.  </w:t>
            </w:r>
            <w:r>
              <w:rPr>
                <w:b/>
                <w:bCs/>
                <w:sz w:val="28"/>
                <w:szCs w:val="28"/>
                <w:lang w:val="uk-UA"/>
              </w:rPr>
              <w:t>Кантор, В. К.</w:t>
            </w:r>
            <w:r>
              <w:rPr>
                <w:sz w:val="28"/>
                <w:szCs w:val="28"/>
                <w:lang w:val="uk-UA"/>
              </w:rPr>
              <w:t xml:space="preserve">  "Карамазовщина" как символ русской стихии [Текст] / В. К. Кантор // Вопросы философии. – 2005. – № 4. – С. 93–111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6.  </w:t>
            </w:r>
            <w:r>
              <w:rPr>
                <w:b/>
                <w:bCs/>
                <w:sz w:val="28"/>
                <w:szCs w:val="28"/>
                <w:lang w:val="uk-UA"/>
              </w:rPr>
              <w:t>Кантор, В. К.</w:t>
            </w:r>
            <w:r>
              <w:rPr>
                <w:sz w:val="28"/>
                <w:szCs w:val="28"/>
                <w:lang w:val="uk-UA"/>
              </w:rPr>
              <w:t xml:space="preserve">  Исповедь и традиция в творчестве Достоевского (рецепция Аврелия и Августина) [Текст] / В. К. Кантор // Вопросы философии. – 2011. – № 4. – С. 96–103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7.  </w:t>
            </w:r>
            <w:r>
              <w:rPr>
                <w:b/>
                <w:bCs/>
                <w:sz w:val="28"/>
                <w:szCs w:val="28"/>
                <w:lang w:val="uk-UA"/>
              </w:rPr>
              <w:t>Краснова, Л. В.</w:t>
            </w:r>
            <w:r>
              <w:rPr>
                <w:sz w:val="28"/>
                <w:szCs w:val="28"/>
                <w:lang w:val="uk-UA"/>
              </w:rPr>
              <w:t xml:space="preserve">  Грани диалогической открытости романной поэтики Ф. М. Достоевского [Текст] / Л. В. Краснова // Русский язык и литература в учебных заведениях. – 2006. – № 6. – С. 38–40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8.  </w:t>
            </w:r>
            <w:r>
              <w:rPr>
                <w:b/>
                <w:bCs/>
                <w:sz w:val="28"/>
                <w:szCs w:val="28"/>
                <w:lang w:val="uk-UA"/>
              </w:rPr>
              <w:t>Кротенко, И.</w:t>
            </w:r>
            <w:r>
              <w:rPr>
                <w:sz w:val="28"/>
                <w:szCs w:val="28"/>
                <w:lang w:val="uk-UA"/>
              </w:rPr>
              <w:t xml:space="preserve">  "Братья Карамазовы". Христианская основа заглавия романа Ф. Достоевского [Текст] / И. Кротенко // Зарубіжна література : додаток до газ. "Шкільний світ". – 2005. – № 37. – С. 21–24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9.  </w:t>
            </w:r>
            <w:r>
              <w:rPr>
                <w:b/>
                <w:bCs/>
                <w:sz w:val="28"/>
                <w:szCs w:val="28"/>
                <w:lang w:val="uk-UA"/>
              </w:rPr>
              <w:t>Кротенко, И.</w:t>
            </w:r>
            <w:r>
              <w:rPr>
                <w:sz w:val="28"/>
                <w:szCs w:val="28"/>
                <w:lang w:val="uk-UA"/>
              </w:rPr>
              <w:t xml:space="preserve">  Рамочный текст предисловий и его художественные возможности. На примере романов Ф. Достоевского "Братья Карамазовы" и "Идиот" [Текст] / И. Кротенко // Зарубіжна література : додаток до газ. "Шкільний світ". – 2006. – № 37. – С. 16–19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80.  </w:t>
            </w:r>
            <w:r>
              <w:rPr>
                <w:b/>
                <w:bCs/>
                <w:sz w:val="28"/>
                <w:szCs w:val="28"/>
                <w:lang w:val="uk-UA"/>
              </w:rPr>
              <w:t>Ляшенко, А. В.</w:t>
            </w:r>
            <w:r>
              <w:rPr>
                <w:sz w:val="28"/>
                <w:szCs w:val="28"/>
                <w:lang w:val="uk-UA"/>
              </w:rPr>
              <w:t xml:space="preserve">  Ф. М. Достоевский: личность и образ в современной русской историко-биографической литературе [Текст] / А. В. Ляшенко // Мова і культура. – 2002. – Т. ІV, вип. 4, ч. 2. – С. 5–7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1.  </w:t>
            </w:r>
            <w:r>
              <w:rPr>
                <w:b/>
                <w:bCs/>
                <w:sz w:val="28"/>
                <w:szCs w:val="28"/>
                <w:lang w:val="uk-UA"/>
              </w:rPr>
              <w:t>Мартинес, Б. С.</w:t>
            </w:r>
            <w:r>
              <w:rPr>
                <w:sz w:val="28"/>
                <w:szCs w:val="28"/>
                <w:lang w:val="uk-UA"/>
              </w:rPr>
              <w:t xml:space="preserve">  "Игрок" Достоевского в творчестве Кнута Гамсуна и Хуано Рульфо [Текст] / Борресен С. Мартинес // Латинская Америка. – 2005. – № 6. – С. 94–101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2.  </w:t>
            </w:r>
            <w:r>
              <w:rPr>
                <w:b/>
                <w:bCs/>
                <w:sz w:val="28"/>
                <w:szCs w:val="28"/>
                <w:lang w:val="uk-UA"/>
              </w:rPr>
              <w:t>Писаренко, Ю. М.</w:t>
            </w:r>
            <w:r>
              <w:rPr>
                <w:sz w:val="28"/>
                <w:szCs w:val="28"/>
                <w:lang w:val="uk-UA"/>
              </w:rPr>
              <w:t xml:space="preserve">  Спорідненість творчості Ф. Достоєвського та І. Франка ("Перехресні стежки") [Текст] / Ю. М. Писаренко // Тема. – 2005. – №1–2. – С. 84–8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Урок компаративного аналізу.</w:t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83.  </w:t>
            </w:r>
            <w:r>
              <w:rPr>
                <w:b/>
                <w:bCs/>
                <w:sz w:val="28"/>
                <w:szCs w:val="28"/>
                <w:lang w:val="uk-UA"/>
              </w:rPr>
              <w:t>Подольская, Т. Л.</w:t>
            </w:r>
            <w:r>
              <w:rPr>
                <w:sz w:val="28"/>
                <w:szCs w:val="28"/>
                <w:lang w:val="uk-UA"/>
              </w:rPr>
              <w:t xml:space="preserve">  В. Гюго и Ф. Достоевский. Диалог на страницах романа "Братья Карамазовы" [Текст] / Т. Л. Подольская // Мова і культура. – 2002. – Т. ІV, В. 4;Ч. 2. – С. 93–97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4.  </w:t>
            </w:r>
            <w:r>
              <w:rPr>
                <w:b/>
                <w:bCs/>
                <w:sz w:val="28"/>
                <w:szCs w:val="28"/>
                <w:lang w:val="uk-UA"/>
              </w:rPr>
              <w:t>Рогозинский, В.</w:t>
            </w:r>
            <w:r>
              <w:rPr>
                <w:sz w:val="28"/>
                <w:szCs w:val="28"/>
                <w:lang w:val="uk-UA"/>
              </w:rPr>
              <w:t xml:space="preserve">  "Сострадание есть главнейший закон бытия..." [Текст] / В. Рогозинский // Всесвітня література та культура в навчальних закладах України. – 2005. – № 1. – С. 17–2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К изучению романа Ф. М. Достоевского "Идиот".</w:t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5.  </w:t>
            </w:r>
            <w:r>
              <w:rPr>
                <w:b/>
                <w:bCs/>
                <w:sz w:val="28"/>
                <w:szCs w:val="28"/>
                <w:lang w:val="uk-UA"/>
              </w:rPr>
              <w:t>Русняк, И.</w:t>
            </w:r>
            <w:r>
              <w:rPr>
                <w:sz w:val="28"/>
                <w:szCs w:val="28"/>
                <w:lang w:val="uk-UA"/>
              </w:rPr>
              <w:t xml:space="preserve">  Двойники, или философия "узнавания" в романе Достоевского "Братья Карамазовы" [Текст] / И. Русняк // Проблеми сучасного літературознавства. – Одеса, 2002. – Вип. 11. – С. 111–120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6.  </w:t>
            </w:r>
            <w:r>
              <w:rPr>
                <w:b/>
                <w:bCs/>
                <w:sz w:val="28"/>
                <w:szCs w:val="28"/>
                <w:lang w:val="uk-UA"/>
              </w:rPr>
              <w:t>Скрыпник, И. П.</w:t>
            </w:r>
            <w:r>
              <w:rPr>
                <w:sz w:val="28"/>
                <w:szCs w:val="28"/>
                <w:lang w:val="uk-UA"/>
              </w:rPr>
              <w:t xml:space="preserve">  Роман Ф.М. Достоевского "Идиот". Образ "положительно прекрасного человека" [Текст] / И. П. Скрыпник // Русский язык и литература в школах Украины. – 2009. – № 9. – С. 38–44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7.  </w:t>
            </w:r>
            <w:r>
              <w:rPr>
                <w:b/>
                <w:bCs/>
                <w:sz w:val="28"/>
                <w:szCs w:val="28"/>
                <w:lang w:val="uk-UA"/>
              </w:rPr>
              <w:t>Усипенко, О. О.</w:t>
            </w:r>
            <w:r>
              <w:rPr>
                <w:sz w:val="28"/>
                <w:szCs w:val="28"/>
                <w:lang w:val="uk-UA"/>
              </w:rPr>
              <w:t xml:space="preserve">  Уроки за творчістю Ф. М. Достоєвського. 10 клас [Текст] / О. О. Усипенко // Зарубіжна література в школі. – 2010. – № 7. – С. 21–27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Про творчість російського письменника Ф. М. Достоєвськог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42"/>
        <w:gridCol w:w="142"/>
        <w:gridCol w:w="1559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i/>
                <w:sz w:val="36"/>
                <w:szCs w:val="36"/>
                <w:lang w:val="uk-UA"/>
              </w:rPr>
              <w:t>Світогляд Достоєвсь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88.  </w:t>
            </w:r>
            <w:r>
              <w:rPr>
                <w:b/>
                <w:bCs/>
                <w:sz w:val="28"/>
                <w:szCs w:val="28"/>
                <w:lang w:val="uk-UA"/>
              </w:rPr>
              <w:t>Про психологію Великого Інквізитора. Ф. М. Достоєвський (1821-1881): попередники й наступники</w:t>
            </w:r>
            <w:r>
              <w:rPr>
                <w:sz w:val="28"/>
                <w:szCs w:val="28"/>
                <w:lang w:val="uk-UA"/>
              </w:rPr>
              <w:t xml:space="preserve"> [Текст] // Історія психології: XIX- початок ХХ століття : навч. посіб. для студ. вищих навч. закладів / В.А.Роменець. – К., 2007. – С. 444–466.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Центральний узагальнювальний архетип людського житт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9.  </w:t>
            </w:r>
            <w:r>
              <w:rPr>
                <w:b/>
                <w:bCs/>
                <w:sz w:val="28"/>
                <w:szCs w:val="28"/>
                <w:lang w:val="uk-UA"/>
              </w:rPr>
              <w:t>Баршт К. А.</w:t>
            </w:r>
            <w:r>
              <w:rPr>
                <w:sz w:val="28"/>
                <w:szCs w:val="28"/>
                <w:lang w:val="uk-UA"/>
              </w:rPr>
              <w:t xml:space="preserve">  Религиозная мысль и научное познание в художественной системе Ф. М. Достоевского [Текст] / К. А. Баршт // Вопросы философии. – 2011. – № 4. – С. 128–136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0.  </w:t>
            </w:r>
            <w:r>
              <w:rPr>
                <w:b/>
                <w:bCs/>
                <w:sz w:val="28"/>
                <w:szCs w:val="28"/>
                <w:lang w:val="uk-UA"/>
              </w:rPr>
              <w:t>Бердяев Н.</w:t>
            </w:r>
            <w:r>
              <w:rPr>
                <w:sz w:val="28"/>
                <w:szCs w:val="28"/>
                <w:lang w:val="uk-UA"/>
              </w:rPr>
              <w:t xml:space="preserve">  Миросозерцание Достоевского [Текст] / Н. Бердяев // Зарубіжна література. – 2009. – № 38–39. – С. 20–27.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Русский религиозный филисоф Николай Бердяев - о мировоззрении русского писателя Ф. М. Достоевского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1.  </w:t>
            </w:r>
            <w:r>
              <w:rPr>
                <w:b/>
                <w:bCs/>
                <w:sz w:val="28"/>
                <w:szCs w:val="28"/>
                <w:lang w:val="uk-UA"/>
              </w:rPr>
              <w:t>Грисенко Л. П.</w:t>
            </w:r>
            <w:r>
              <w:rPr>
                <w:sz w:val="28"/>
                <w:szCs w:val="28"/>
                <w:lang w:val="uk-UA"/>
              </w:rPr>
              <w:t xml:space="preserve">  Мировоззрение Ф. М. Достоевского и его отражение в литературном наследии. Опорно-смысловая схема-алгоритм [Текст] / Л. П. Грисенко // Всесвітня література та культура в навчальних закладах України. – 2011. – № 10. – С. 38–41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2.  </w:t>
            </w:r>
            <w:r>
              <w:rPr>
                <w:b/>
                <w:bCs/>
                <w:sz w:val="28"/>
                <w:szCs w:val="28"/>
                <w:lang w:val="uk-UA"/>
              </w:rPr>
              <w:t>Евлампиев И. И.</w:t>
            </w:r>
            <w:r>
              <w:rPr>
                <w:sz w:val="28"/>
                <w:szCs w:val="28"/>
                <w:lang w:val="uk-UA"/>
              </w:rPr>
              <w:t xml:space="preserve">  Великий Инквизитор, Христос и дьявол: новое прочтение известной темы Достоевского [Текст] / И. И. Евлампиев // Вопросы философии. – 2006. – № 3. – С. 144–154.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Философские взгляды, мировоззрение Ф. М. Достоевског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3.  </w:t>
            </w:r>
            <w:r>
              <w:rPr>
                <w:b/>
                <w:bCs/>
                <w:sz w:val="28"/>
                <w:szCs w:val="28"/>
                <w:lang w:val="uk-UA"/>
              </w:rPr>
              <w:t>Задорожнюк И. Е.</w:t>
            </w:r>
            <w:r>
              <w:rPr>
                <w:sz w:val="28"/>
                <w:szCs w:val="28"/>
                <w:lang w:val="uk-UA"/>
              </w:rPr>
              <w:t xml:space="preserve">  Постоянство постепеновства или пароксизмы революционаризма? [Текст] / И. Е. Задорожнюк // Вопросы философии. – 2010. – № 6. – С. 89–102.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Философские взгляды русских писателей И. С. Тургенева и Ф. М. Достоевского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4.  </w:t>
            </w:r>
            <w:r>
              <w:rPr>
                <w:b/>
                <w:bCs/>
                <w:sz w:val="28"/>
                <w:szCs w:val="28"/>
                <w:lang w:val="uk-UA"/>
              </w:rPr>
              <w:t>Исупов К. Г.</w:t>
            </w:r>
            <w:r>
              <w:rPr>
                <w:sz w:val="28"/>
                <w:szCs w:val="28"/>
                <w:lang w:val="uk-UA"/>
              </w:rPr>
              <w:t xml:space="preserve">  Трансцендентальная эстетика Достоевского [Текст] / К. Г. Исупов // Вопросы философии. – 2010. – № 10. – С. 99–109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5.  </w:t>
            </w:r>
            <w:r>
              <w:rPr>
                <w:b/>
                <w:bCs/>
                <w:sz w:val="28"/>
                <w:szCs w:val="28"/>
                <w:lang w:val="uk-UA"/>
              </w:rPr>
              <w:t>Легова С. В.</w:t>
            </w:r>
            <w:r>
              <w:rPr>
                <w:sz w:val="28"/>
                <w:szCs w:val="28"/>
                <w:lang w:val="uk-UA"/>
              </w:rPr>
              <w:t xml:space="preserve">  Диалог в творчестве Ф. М. Достоевского как проблема философии М. М. Бахтина [Текст] / С. В. Легова // Вопросы философии. – 2005. – № 10. – С. 140–150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6.  </w:t>
            </w:r>
            <w:r>
              <w:rPr>
                <w:b/>
                <w:bCs/>
                <w:sz w:val="28"/>
                <w:szCs w:val="28"/>
                <w:lang w:val="uk-UA"/>
              </w:rPr>
              <w:t>Растов Ю. Е.</w:t>
            </w:r>
            <w:r>
              <w:rPr>
                <w:sz w:val="28"/>
                <w:szCs w:val="28"/>
                <w:lang w:val="uk-UA"/>
              </w:rPr>
              <w:t xml:space="preserve">  Конфликтологические идеи Ф. М. Достоевского в учебном процессе [Текст] / Ю. Е. Растов, Р. А. Трофимова // Социологические исследования. – 2009. – № 8. – С. 116–120.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Использование конфликтологических идей русского писателя Ф. М. Достоевского в преподавании курса социологии и других социогуманитарных дисциплин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7.  </w:t>
            </w:r>
            <w:r>
              <w:rPr>
                <w:b/>
                <w:bCs/>
                <w:sz w:val="28"/>
                <w:szCs w:val="28"/>
                <w:lang w:val="uk-UA"/>
              </w:rPr>
              <w:t>Сараскина Л.</w:t>
            </w:r>
            <w:r>
              <w:rPr>
                <w:sz w:val="28"/>
                <w:szCs w:val="28"/>
                <w:lang w:val="uk-UA"/>
              </w:rPr>
              <w:t xml:space="preserve">  "Я – дитя неверия и сомнения..." Достоевский и его символ веры [Текст] / Л. Сараскина // Свободная м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сль – ХХІ. – 2007. – № 1. – С. 158–177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8.  </w:t>
            </w:r>
            <w:r>
              <w:rPr>
                <w:b/>
                <w:bCs/>
                <w:sz w:val="28"/>
                <w:szCs w:val="28"/>
                <w:lang w:val="uk-UA"/>
              </w:rPr>
              <w:t>Шемшурина А. И.</w:t>
            </w:r>
            <w:r>
              <w:rPr>
                <w:sz w:val="28"/>
                <w:szCs w:val="28"/>
                <w:lang w:val="uk-UA"/>
              </w:rPr>
              <w:t xml:space="preserve">  Этический максимализм Ф. М. Достоевского [Текст] / А. И. Шемшурина // Этическое воспитание. – 2006. – № 3. – С. 90–92.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</w:t>
      </w:r>
      <w:r>
        <w:rPr>
          <w:b/>
          <w:i/>
          <w:sz w:val="36"/>
          <w:szCs w:val="36"/>
          <w:lang w:val="uk-UA"/>
        </w:rPr>
        <w:t>Книги про Ф. М. Достоєвськог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9.  </w:t>
      </w:r>
      <w:r>
        <w:rPr>
          <w:b/>
          <w:bCs/>
          <w:sz w:val="28"/>
          <w:szCs w:val="28"/>
          <w:lang w:val="uk-UA"/>
        </w:rPr>
        <w:t>О Достоевском</w:t>
      </w:r>
      <w:r>
        <w:rPr>
          <w:sz w:val="28"/>
          <w:szCs w:val="28"/>
          <w:lang w:val="uk-UA"/>
        </w:rPr>
        <w:t xml:space="preserve"> [Текст] : творчество Достоевского в рус. мысли 1881 - 1931. – М. : Книга, 1990. – 428 с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0.  </w:t>
      </w:r>
      <w:r>
        <w:rPr>
          <w:b/>
          <w:bCs/>
          <w:sz w:val="28"/>
          <w:szCs w:val="28"/>
          <w:lang w:val="uk-UA"/>
        </w:rPr>
        <w:t>Творчество Ф. М. Достоевского. Искусство синтеза</w:t>
      </w:r>
      <w:r>
        <w:rPr>
          <w:sz w:val="28"/>
          <w:szCs w:val="28"/>
          <w:lang w:val="uk-UA"/>
        </w:rPr>
        <w:t xml:space="preserve"> [Текст] / Г. К. Щенников, В. В. Борисова, В. А. Михнюкевич. – Екатеренбург : Изд-во Урал. ун-та, 1991. – 285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1.  </w:t>
      </w:r>
      <w:r>
        <w:rPr>
          <w:b/>
          <w:bCs/>
          <w:sz w:val="28"/>
          <w:szCs w:val="28"/>
          <w:lang w:val="uk-UA"/>
        </w:rPr>
        <w:t>Бахтин М. М.</w:t>
      </w:r>
      <w:r>
        <w:rPr>
          <w:sz w:val="28"/>
          <w:szCs w:val="28"/>
          <w:lang w:val="uk-UA"/>
        </w:rPr>
        <w:t xml:space="preserve">  Проблемы поэтики Достоевского [Текст] / Михаил Михайлович Бахтин. – Изд. 3-е. – М. : Худож. лит., 1972. – 470 с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2.  </w:t>
      </w:r>
      <w:r>
        <w:rPr>
          <w:b/>
          <w:bCs/>
          <w:sz w:val="28"/>
          <w:szCs w:val="28"/>
          <w:lang w:val="uk-UA"/>
        </w:rPr>
        <w:t>Белов С. В.</w:t>
      </w:r>
      <w:r>
        <w:rPr>
          <w:sz w:val="28"/>
          <w:szCs w:val="28"/>
          <w:lang w:val="uk-UA"/>
        </w:rPr>
        <w:t xml:space="preserve">  Федор Михайлович Достоевский [Текст] : кн. для учителя / С. В. Белов. – М. : Просвещение, 1990. – 206 с. : и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3.  </w:t>
      </w:r>
      <w:r>
        <w:rPr>
          <w:b/>
          <w:bCs/>
          <w:sz w:val="28"/>
          <w:szCs w:val="28"/>
          <w:lang w:val="uk-UA"/>
        </w:rPr>
        <w:t>Белов С. В.</w:t>
      </w:r>
      <w:r>
        <w:rPr>
          <w:sz w:val="28"/>
          <w:szCs w:val="28"/>
          <w:lang w:val="uk-UA"/>
        </w:rPr>
        <w:t xml:space="preserve">  Роман Ф. М. Достоевскиого "Преступление и наказание". Коментарий [Текст] : пособ. для учителя / Сергей Владимирович Белов. – Л. : Просвещение, 1979. – 240 с. : портр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4.  </w:t>
      </w:r>
      <w:r>
        <w:rPr>
          <w:b/>
          <w:bCs/>
          <w:sz w:val="28"/>
          <w:szCs w:val="28"/>
          <w:lang w:val="uk-UA"/>
        </w:rPr>
        <w:t>Белов С. В.</w:t>
      </w:r>
      <w:r>
        <w:rPr>
          <w:sz w:val="28"/>
          <w:szCs w:val="28"/>
          <w:lang w:val="uk-UA"/>
        </w:rPr>
        <w:t xml:space="preserve">  Роман Ф. М. Достоевскиого "Преступление и наказание". Коментарий [Текст] : пособ. для учителя / Сергей Владимирович Белов. – Л. : Просвещение, 1985. – 240 с. : портр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5.  </w:t>
      </w:r>
      <w:r>
        <w:rPr>
          <w:b/>
          <w:bCs/>
          <w:sz w:val="28"/>
          <w:szCs w:val="28"/>
          <w:lang w:val="uk-UA"/>
        </w:rPr>
        <w:t>Белов С. В.</w:t>
      </w:r>
      <w:r>
        <w:rPr>
          <w:sz w:val="28"/>
          <w:szCs w:val="28"/>
          <w:lang w:val="uk-UA"/>
        </w:rPr>
        <w:t xml:space="preserve">  Жена писателя. Последняя любовь Ф. М. Достоевского [Текст] : [об А. Г. Достоевской] / Сергей Владимирович Белов. – М. : Сов. Россия, 1986. – 208 с. : 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6.  </w:t>
      </w:r>
      <w:r>
        <w:rPr>
          <w:b/>
          <w:bCs/>
          <w:sz w:val="28"/>
          <w:szCs w:val="28"/>
          <w:lang w:val="uk-UA"/>
        </w:rPr>
        <w:t>Борщевский Ф. М.</w:t>
      </w:r>
      <w:r>
        <w:rPr>
          <w:sz w:val="28"/>
          <w:szCs w:val="28"/>
          <w:lang w:val="uk-UA"/>
        </w:rPr>
        <w:t xml:space="preserve">  Щедрин и Достоевский. История их идейной борьбы [Текст] / Ф. М. Борщевский. – М. : Гослитиздат, 1956. – 391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7.  </w:t>
      </w:r>
      <w:r>
        <w:rPr>
          <w:b/>
          <w:bCs/>
          <w:sz w:val="28"/>
          <w:szCs w:val="28"/>
          <w:lang w:val="uk-UA"/>
        </w:rPr>
        <w:t>Вересаев В. В.</w:t>
      </w:r>
      <w:r>
        <w:rPr>
          <w:sz w:val="28"/>
          <w:szCs w:val="28"/>
          <w:lang w:val="uk-UA"/>
        </w:rPr>
        <w:t xml:space="preserve">  Живая жизнь : О Достоевском и Льве Толстом : Аполлон и Дионис [Текст] : о Ницше / В. В. Вересаев. – М. : Политиздат, 1991. – 336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8.  </w:t>
      </w:r>
      <w:r>
        <w:rPr>
          <w:b/>
          <w:bCs/>
          <w:sz w:val="28"/>
          <w:szCs w:val="28"/>
          <w:lang w:val="uk-UA"/>
        </w:rPr>
        <w:t>Ветловская В. Е.</w:t>
      </w:r>
      <w:r>
        <w:rPr>
          <w:sz w:val="28"/>
          <w:szCs w:val="28"/>
          <w:lang w:val="uk-UA"/>
        </w:rPr>
        <w:t xml:space="preserve">  Поэтика романа "Братья Карамазовы" [Текст] / В. Е. Ветловская ; АН СССР, Ин-т рус. л-ры. – Л. : Наука, 1977. – 199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09.  </w:t>
      </w:r>
      <w:r>
        <w:rPr>
          <w:b/>
          <w:bCs/>
          <w:sz w:val="28"/>
          <w:szCs w:val="28"/>
          <w:lang w:val="uk-UA"/>
        </w:rPr>
        <w:t>Ветловская В. Е.</w:t>
      </w:r>
      <w:r>
        <w:rPr>
          <w:sz w:val="28"/>
          <w:szCs w:val="28"/>
          <w:lang w:val="uk-UA"/>
        </w:rPr>
        <w:t xml:space="preserve">  Роман Ф.М.Достоевского "Бедные люди" [Текст] / В. Е. Ветловская. – Л. : Худож л-ра, 1988. – 205 с. – (Массовая ист.-лит. б-ка.). – Библиогр.: с. 20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0.  </w:t>
      </w:r>
      <w:r>
        <w:rPr>
          <w:b/>
          <w:bCs/>
          <w:sz w:val="28"/>
          <w:szCs w:val="28"/>
          <w:lang w:val="uk-UA"/>
        </w:rPr>
        <w:t>Волгин И. Л.</w:t>
      </w:r>
      <w:r>
        <w:rPr>
          <w:sz w:val="28"/>
          <w:szCs w:val="28"/>
          <w:lang w:val="uk-UA"/>
        </w:rPr>
        <w:t xml:space="preserve">  Последний год Достоевского [Текст] : ист. записки / И. Л. Волгин. – 2-е изд., доп. – М. : Сов. писатель, 1991. – 544 с. – (Б-ка "Дружбы народов"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1.  </w:t>
      </w:r>
      <w:r>
        <w:rPr>
          <w:b/>
          <w:bCs/>
          <w:sz w:val="28"/>
          <w:szCs w:val="28"/>
          <w:lang w:val="uk-UA"/>
        </w:rPr>
        <w:t>Волгин И. Л.</w:t>
      </w:r>
      <w:r>
        <w:rPr>
          <w:sz w:val="28"/>
          <w:szCs w:val="28"/>
          <w:lang w:val="uk-UA"/>
        </w:rPr>
        <w:t xml:space="preserve">  " Родиться в России..." Достоевский и современная жизнь [Текст] : жизнь в документах / И. Л. Волгин. – М. : Книга, 1991. – 607 с. : ил. – (Писатели о писателя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2.  </w:t>
      </w:r>
      <w:r>
        <w:rPr>
          <w:b/>
          <w:bCs/>
          <w:sz w:val="28"/>
          <w:szCs w:val="28"/>
          <w:lang w:val="uk-UA"/>
        </w:rPr>
        <w:t>Волкова Л. Д.</w:t>
      </w:r>
      <w:r>
        <w:rPr>
          <w:sz w:val="28"/>
          <w:szCs w:val="28"/>
          <w:lang w:val="uk-UA"/>
        </w:rPr>
        <w:t xml:space="preserve">  Роман Ф. М. Достоевского "Преступление и наказание" в школьном изучении [Текст] : пособие для учителя / Л. Д. Волкова. – Л. : Просвещение, 1977. – 175 с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3.  </w:t>
      </w:r>
      <w:r>
        <w:rPr>
          <w:b/>
          <w:bCs/>
          <w:sz w:val="28"/>
          <w:szCs w:val="28"/>
          <w:lang w:val="uk-UA"/>
        </w:rPr>
        <w:t>Долинин А. С.</w:t>
      </w:r>
      <w:r>
        <w:rPr>
          <w:sz w:val="28"/>
          <w:szCs w:val="28"/>
          <w:lang w:val="uk-UA"/>
        </w:rPr>
        <w:t xml:space="preserve">  Достоевский и другие [Текст] : статьи и исслед. о рус. классич. лит. / А. С. Долинин. – Л. : Худож. лит., 1989. – 47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4.  </w:t>
      </w:r>
      <w:r>
        <w:rPr>
          <w:b/>
          <w:bCs/>
          <w:sz w:val="28"/>
          <w:szCs w:val="28"/>
          <w:lang w:val="uk-UA"/>
        </w:rPr>
        <w:t>Достоевская А. Г.</w:t>
      </w:r>
      <w:r>
        <w:rPr>
          <w:sz w:val="28"/>
          <w:szCs w:val="28"/>
          <w:lang w:val="uk-UA"/>
        </w:rPr>
        <w:t xml:space="preserve">  Воспоминания [Текст] : о Ф. М. Достоевском / А. Г. Достоевская. – М. : Худож. лит., 1981. – 518 с. – (Серия лит. мемуар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5.  </w:t>
      </w:r>
      <w:r>
        <w:rPr>
          <w:b/>
          <w:bCs/>
          <w:sz w:val="28"/>
          <w:szCs w:val="28"/>
          <w:lang w:val="uk-UA"/>
        </w:rPr>
        <w:t>Ермакова М. Я.</w:t>
      </w:r>
      <w:r>
        <w:rPr>
          <w:sz w:val="28"/>
          <w:szCs w:val="28"/>
          <w:lang w:val="uk-UA"/>
        </w:rPr>
        <w:t xml:space="preserve">  Традиции Достоевского в русской прозе [Текст] : кн. для учителя / М. Я. Ермакова. – М. : Просвещение, 1990. – 126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6.  </w:t>
      </w:r>
      <w:r>
        <w:rPr>
          <w:b/>
          <w:bCs/>
          <w:sz w:val="28"/>
          <w:szCs w:val="28"/>
          <w:lang w:val="uk-UA"/>
        </w:rPr>
        <w:t>Захаров В. Н.</w:t>
      </w:r>
      <w:r>
        <w:rPr>
          <w:sz w:val="28"/>
          <w:szCs w:val="28"/>
          <w:lang w:val="uk-UA"/>
        </w:rPr>
        <w:t xml:space="preserve">  Система жанров Достоевского: Типология и поэтика [Текст] / В. Н. Захаров. – Л. : Изд-во ЛГУ, 1985. – 209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7.  </w:t>
      </w:r>
      <w:r>
        <w:rPr>
          <w:b/>
          <w:bCs/>
          <w:sz w:val="28"/>
          <w:szCs w:val="28"/>
          <w:lang w:val="uk-UA"/>
        </w:rPr>
        <w:t>Кантор В.</w:t>
      </w:r>
      <w:r>
        <w:rPr>
          <w:sz w:val="28"/>
          <w:szCs w:val="28"/>
          <w:lang w:val="uk-UA"/>
        </w:rPr>
        <w:t xml:space="preserve">  "Братья Карамазовы" Ф. Достоевского [Текст] / В. Кантор. – М. : Худож. лит., 1983. – 191 с. – (Массовая ист.-лит. б-ка). – Библиогр. : с. 19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8.  </w:t>
      </w:r>
      <w:r>
        <w:rPr>
          <w:b/>
          <w:bCs/>
          <w:sz w:val="28"/>
          <w:szCs w:val="28"/>
          <w:lang w:val="uk-UA"/>
        </w:rPr>
        <w:t>Карякин Ю. Ф.</w:t>
      </w:r>
      <w:r>
        <w:rPr>
          <w:sz w:val="28"/>
          <w:szCs w:val="28"/>
          <w:lang w:val="uk-UA"/>
        </w:rPr>
        <w:t xml:space="preserve">  Достоевский и канун ХХІ века [Текст] / Ю. Ф. Карякин. – М. : Сов. писатель, 1989. – 646 с. : 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19.  </w:t>
      </w:r>
      <w:r>
        <w:rPr>
          <w:b/>
          <w:bCs/>
          <w:sz w:val="28"/>
          <w:szCs w:val="28"/>
          <w:lang w:val="uk-UA"/>
        </w:rPr>
        <w:t>Кашина Н. В.</w:t>
      </w:r>
      <w:r>
        <w:rPr>
          <w:sz w:val="28"/>
          <w:szCs w:val="28"/>
          <w:lang w:val="uk-UA"/>
        </w:rPr>
        <w:t xml:space="preserve">  Человек в творчестве Ф. М. Достоевского [Текст] / Н. В. Кашина. – М. : Худож. лит., 1986. – 316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0.  </w:t>
      </w:r>
      <w:r>
        <w:rPr>
          <w:b/>
          <w:bCs/>
          <w:sz w:val="28"/>
          <w:szCs w:val="28"/>
          <w:lang w:val="uk-UA"/>
        </w:rPr>
        <w:t>Кашина Н. В.</w:t>
      </w:r>
      <w:r>
        <w:rPr>
          <w:sz w:val="28"/>
          <w:szCs w:val="28"/>
          <w:lang w:val="uk-UA"/>
        </w:rPr>
        <w:t xml:space="preserve">  Эстетика Ф. М. Достоевского [Текст] : учеб. пособ. / Н. В. Кашина. – 2-е изд., испр. и доп. – М. : Высш. шк., 1989. – 288 с. : порт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1.  </w:t>
      </w:r>
      <w:r>
        <w:rPr>
          <w:b/>
          <w:bCs/>
          <w:sz w:val="28"/>
          <w:szCs w:val="28"/>
          <w:lang w:val="uk-UA"/>
        </w:rPr>
        <w:t>Кирпотин В. Я.</w:t>
      </w:r>
      <w:r>
        <w:rPr>
          <w:sz w:val="28"/>
          <w:szCs w:val="28"/>
          <w:lang w:val="uk-UA"/>
        </w:rPr>
        <w:t xml:space="preserve">  Мир Достоевского [Текст] : этюды и исслед. / В. Я. Кирпотин. – 2-е изд., доп. – М. : Сов. писатель, 1983. – 471 с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22.  </w:t>
      </w:r>
      <w:r>
        <w:rPr>
          <w:b/>
          <w:bCs/>
          <w:sz w:val="28"/>
          <w:szCs w:val="28"/>
          <w:lang w:val="uk-UA"/>
        </w:rPr>
        <w:t>Кирпотин В. Я.</w:t>
      </w:r>
      <w:r>
        <w:rPr>
          <w:sz w:val="28"/>
          <w:szCs w:val="28"/>
          <w:lang w:val="uk-UA"/>
        </w:rPr>
        <w:t xml:space="preserve">  Разочарование и крушение Родиона Раскольникова. Книга о романе Ф. М. Достоевского "Преступление и наказание" [Текст] / В. Я. Кирпотин. – 4-е изд. – М. : Сов. писатель, 1986. – 41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3.  </w:t>
      </w:r>
      <w:r>
        <w:rPr>
          <w:b/>
          <w:bCs/>
          <w:sz w:val="28"/>
          <w:szCs w:val="28"/>
          <w:lang w:val="uk-UA"/>
        </w:rPr>
        <w:t>Кирпотин В. Я.</w:t>
      </w:r>
      <w:r>
        <w:rPr>
          <w:sz w:val="28"/>
          <w:szCs w:val="28"/>
          <w:lang w:val="uk-UA"/>
        </w:rPr>
        <w:t xml:space="preserve">  Избранные работы в 3 т. [Текст]. Т. 2. Достоевский / В. Я. Кирпотин. – М. : Худож. лит., 1978. – 485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4.  </w:t>
      </w:r>
      <w:r>
        <w:rPr>
          <w:b/>
          <w:bCs/>
          <w:sz w:val="28"/>
          <w:szCs w:val="28"/>
          <w:lang w:val="uk-UA"/>
        </w:rPr>
        <w:t>Кирпотин В. Я.</w:t>
      </w:r>
      <w:r>
        <w:rPr>
          <w:sz w:val="28"/>
          <w:szCs w:val="28"/>
          <w:lang w:val="uk-UA"/>
        </w:rPr>
        <w:t xml:space="preserve">  Избранные работы : в 3 т. [Текст]. Т. 3. Разочарование и крушение Родиона Раскольникова. Достоевский – художник / В. Я. Кирпотин. – М. : Худож. лит., 1978. – 751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5.  </w:t>
      </w:r>
      <w:r>
        <w:rPr>
          <w:b/>
          <w:bCs/>
          <w:sz w:val="28"/>
          <w:szCs w:val="28"/>
          <w:lang w:val="uk-UA"/>
        </w:rPr>
        <w:t>Клейман Р. Я.</w:t>
      </w:r>
      <w:r>
        <w:rPr>
          <w:sz w:val="28"/>
          <w:szCs w:val="28"/>
          <w:lang w:val="uk-UA"/>
        </w:rPr>
        <w:t xml:space="preserve">  Сквозные мотивы творчества Достоевского в историко-культурной перспективе [Текст] / Р. Я. Клейман. – Кишенев : Штиинца, 1985. – 206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6.  </w:t>
      </w:r>
      <w:r>
        <w:rPr>
          <w:b/>
          <w:bCs/>
          <w:sz w:val="28"/>
          <w:szCs w:val="28"/>
          <w:lang w:val="uk-UA"/>
        </w:rPr>
        <w:t>Кулешов В. И.</w:t>
      </w:r>
      <w:r>
        <w:rPr>
          <w:sz w:val="28"/>
          <w:szCs w:val="28"/>
          <w:lang w:val="uk-UA"/>
        </w:rPr>
        <w:t xml:space="preserve">  Жизнь и творчество Ф. М. Достоевского [Текст] / В. И. Кулешов. – М. : Дет. лит., 1984. – 208 с. – (Школьная библиоте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7.  </w:t>
      </w:r>
      <w:r>
        <w:rPr>
          <w:b/>
          <w:bCs/>
          <w:sz w:val="28"/>
          <w:szCs w:val="28"/>
          <w:lang w:val="uk-UA"/>
        </w:rPr>
        <w:t>Лакшин П. Я.</w:t>
      </w:r>
      <w:r>
        <w:rPr>
          <w:sz w:val="28"/>
          <w:szCs w:val="28"/>
          <w:lang w:val="uk-UA"/>
        </w:rPr>
        <w:t xml:space="preserve">  Пять великих имен [Текст] : О А. С. Пушкине, А. Н. Островском, Ф. М. Достоевском, Л. Н. Толстом, А. П. Чехове / П. Я. Лакшин. – М. : Современник, 1988. – 4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8.  </w:t>
      </w:r>
      <w:r>
        <w:rPr>
          <w:b/>
          <w:bCs/>
          <w:sz w:val="28"/>
          <w:szCs w:val="28"/>
          <w:lang w:val="uk-UA"/>
        </w:rPr>
        <w:t>Назиров Р. Г.</w:t>
      </w:r>
      <w:r>
        <w:rPr>
          <w:sz w:val="28"/>
          <w:szCs w:val="28"/>
          <w:lang w:val="uk-UA"/>
        </w:rPr>
        <w:t xml:space="preserve">  Творческие принципы Ф. М. Достоевского [Текст] / Р. Г. Назиров. – Саратов : Изд-во Саратов. ун-та, 1982. – 160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29.  </w:t>
      </w:r>
      <w:r>
        <w:rPr>
          <w:b/>
          <w:bCs/>
          <w:sz w:val="28"/>
          <w:szCs w:val="28"/>
          <w:lang w:val="uk-UA"/>
        </w:rPr>
        <w:t>Померанц Г. С.</w:t>
      </w:r>
      <w:r>
        <w:rPr>
          <w:sz w:val="28"/>
          <w:szCs w:val="28"/>
          <w:lang w:val="uk-UA"/>
        </w:rPr>
        <w:t xml:space="preserve">  Открытость бездне. Встречи с Достоевским [Текст] / Г. С. Померанц. – М. : Сов. писатель, 1990. – 382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30.  </w:t>
      </w:r>
      <w:r>
        <w:rPr>
          <w:b/>
          <w:bCs/>
          <w:sz w:val="28"/>
          <w:szCs w:val="28"/>
          <w:lang w:val="uk-UA"/>
        </w:rPr>
        <w:t>Родина Т. М.</w:t>
      </w:r>
      <w:r>
        <w:rPr>
          <w:sz w:val="28"/>
          <w:szCs w:val="28"/>
          <w:lang w:val="uk-UA"/>
        </w:rPr>
        <w:t xml:space="preserve">  Достоевский [Текст] : повествование и драма / Т. М. Родина ; АН СССР. Всесоюзн. науч.-исслед. ин-т искусствознания м-ва культ. СССР. – М. : Наука, 1984. – 248 с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1.  </w:t>
      </w:r>
      <w:r>
        <w:rPr>
          <w:b/>
          <w:bCs/>
          <w:sz w:val="28"/>
          <w:szCs w:val="28"/>
          <w:lang w:val="uk-UA"/>
        </w:rPr>
        <w:t>Розанов В. В.</w:t>
      </w:r>
      <w:r>
        <w:rPr>
          <w:sz w:val="28"/>
          <w:szCs w:val="28"/>
          <w:lang w:val="uk-UA"/>
        </w:rPr>
        <w:t xml:space="preserve">  Легенда о Великом инквизиторе Ф. М. Достоевского. Литературные очерки. О писательстве и писателях [Текст] : собр. соч. / В. В. Розанов ; ред. А. Н. Николюкин. – М. : Республика, 1996. – 702 с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2.  </w:t>
      </w:r>
      <w:r>
        <w:rPr>
          <w:b/>
          <w:bCs/>
          <w:sz w:val="28"/>
          <w:szCs w:val="28"/>
          <w:lang w:val="uk-UA"/>
        </w:rPr>
        <w:t>Розенблюм Л. М.</w:t>
      </w:r>
      <w:r>
        <w:rPr>
          <w:sz w:val="28"/>
          <w:szCs w:val="28"/>
          <w:lang w:val="uk-UA"/>
        </w:rPr>
        <w:t xml:space="preserve">  Творческие дневники Достоевского [Текст] / Л. М. Розенблюм ; АН СССР, Ин-т мировой л-ры имени А. М. Горького. – М. : Наука, 1981. – 36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33.  </w:t>
      </w:r>
      <w:r>
        <w:rPr>
          <w:b/>
          <w:bCs/>
          <w:sz w:val="28"/>
          <w:szCs w:val="28"/>
          <w:lang w:val="uk-UA"/>
        </w:rPr>
        <w:t>Румянцева Э. М.</w:t>
      </w:r>
      <w:r>
        <w:rPr>
          <w:sz w:val="28"/>
          <w:szCs w:val="28"/>
          <w:lang w:val="uk-UA"/>
        </w:rPr>
        <w:t xml:space="preserve">  Федор Михайлович Достоевский [Текст] : биография писат. : пособие для учащ. / Э. М. Румянцева. – Л. : Просвещение, 1971. – 208 с. : 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34.  </w:t>
      </w:r>
      <w:r>
        <w:rPr>
          <w:b/>
          <w:bCs/>
          <w:sz w:val="28"/>
          <w:szCs w:val="28"/>
          <w:lang w:val="uk-UA"/>
        </w:rPr>
        <w:t>Слоним М. Л.</w:t>
      </w:r>
      <w:r>
        <w:rPr>
          <w:sz w:val="28"/>
          <w:szCs w:val="28"/>
          <w:lang w:val="uk-UA"/>
        </w:rPr>
        <w:t xml:space="preserve">  Три любви Достоевского [Текст] / М. Л. Слоним. – М. : Сов. писатель, 1991. – 304 с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35.  </w:t>
      </w:r>
      <w:r>
        <w:rPr>
          <w:b/>
          <w:bCs/>
          <w:sz w:val="28"/>
          <w:szCs w:val="28"/>
          <w:lang w:val="uk-UA"/>
        </w:rPr>
        <w:t>Туниманов В. А.</w:t>
      </w:r>
      <w:r>
        <w:rPr>
          <w:sz w:val="28"/>
          <w:szCs w:val="28"/>
          <w:lang w:val="uk-UA"/>
        </w:rPr>
        <w:t xml:space="preserve">  Творчество Достоевского, 1854–1862 [Текст] / В. А. Туниманов. – Л. : Наука, 1980. – 29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36.  </w:t>
      </w:r>
      <w:r>
        <w:rPr>
          <w:b/>
          <w:bCs/>
          <w:sz w:val="28"/>
          <w:szCs w:val="28"/>
          <w:lang w:val="uk-UA"/>
        </w:rPr>
        <w:t>Фридлендер Г. М.</w:t>
      </w:r>
      <w:r>
        <w:rPr>
          <w:sz w:val="28"/>
          <w:szCs w:val="28"/>
          <w:lang w:val="uk-UA"/>
        </w:rPr>
        <w:t xml:space="preserve">  Достоевский и мировая литература [Текст] / Г. М. Фридлендер. – Л. : Сов. писатель, 1985. – 456 с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37.  </w:t>
      </w:r>
      <w:r>
        <w:rPr>
          <w:b/>
          <w:bCs/>
          <w:sz w:val="28"/>
          <w:szCs w:val="28"/>
          <w:lang w:val="uk-UA"/>
        </w:rPr>
        <w:t>Храмова В. Л.</w:t>
      </w:r>
      <w:r>
        <w:rPr>
          <w:sz w:val="28"/>
          <w:szCs w:val="28"/>
          <w:lang w:val="uk-UA"/>
        </w:rPr>
        <w:t xml:space="preserve">  Личность как духовный феномен [Текст] / Виктория Львовна Храмова ; Ин-т гуманитарных исследований. – К. : Феникс, 2009. – 648 с. – Библиогр. в конце раз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енний покажчи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ксандров А.  </w:t>
        <w:tab/>
        <w:tab/>
        <w:tab/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ньев Б. Г.                          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но В. Е.                              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іна К. Н.</w:t>
        <w:tab/>
        <w:tab/>
        <w:tab/>
        <w:t>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шт К. А.</w:t>
        <w:tab/>
        <w:tab/>
        <w:tab/>
        <w:tab/>
        <w:t>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тин М. М.</w:t>
        <w:tab/>
        <w:tab/>
        <w:tab/>
        <w:t>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ов С. В.</w:t>
        <w:tab/>
        <w:tab/>
        <w:tab/>
        <w:tab/>
        <w:t>102, 103, 104, 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яев Н.</w:t>
        <w:tab/>
        <w:tab/>
        <w:tab/>
        <w:tab/>
        <w:t>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строва О.</w:t>
        <w:tab/>
        <w:tab/>
        <w:tab/>
        <w:tab/>
        <w:t>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О.</w:t>
        <w:tab/>
        <w:tab/>
        <w:tab/>
        <w:tab/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Л.</w:t>
        <w:tab/>
        <w:tab/>
        <w:tab/>
        <w:tab/>
        <w:t>6,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 М.</w:t>
        <w:tab/>
        <w:tab/>
        <w:tab/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 А. В.</w:t>
        <w:tab/>
        <w:tab/>
        <w:tab/>
        <w:t>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ківська О. П.</w:t>
        <w:tab/>
        <w:tab/>
        <w:tab/>
        <w:t>62,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щевский Ф. М.</w:t>
        <w:tab/>
        <w:tab/>
        <w:t>1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а Л. П.</w:t>
        <w:tab/>
        <w:tab/>
        <w:tab/>
        <w:tab/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улан Г.</w:t>
        <w:tab/>
        <w:tab/>
        <w:tab/>
        <w:tab/>
        <w:t>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д В.</w:t>
        <w:tab/>
        <w:tab/>
        <w:tab/>
        <w:tab/>
        <w:t>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цева С. О.</w:t>
        <w:tab/>
        <w:tab/>
        <w:tab/>
        <w:t>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янова Л. Ю.</w:t>
        <w:tab/>
        <w:tab/>
        <w:tab/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ва Е. А.</w:t>
        <w:tab/>
        <w:tab/>
        <w:tab/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ченко Н. А.</w:t>
        <w:tab/>
        <w:tab/>
        <w:tab/>
        <w:t>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аев В. В.</w:t>
        <w:tab/>
        <w:tab/>
        <w:tab/>
        <w:t>107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ловская В. Е.</w:t>
        <w:tab/>
        <w:tab/>
        <w:tab/>
        <w:t>108, 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кова Ж. М. </w:t>
        <w:tab/>
        <w:tab/>
        <w:tab/>
        <w:t>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гин И. Л.</w:t>
        <w:tab/>
        <w:tab/>
        <w:tab/>
        <w:t>110, 1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а Л. Д.</w:t>
        <w:tab/>
        <w:tab/>
        <w:tab/>
        <w:t>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блевська-Муцик А.            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ова С.</w:t>
        <w:tab/>
        <w:tab/>
        <w:tab/>
        <w:t>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юк М. В.</w:t>
        <w:tab/>
        <w:tab/>
        <w:tab/>
        <w:t>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кая Т.</w:t>
        <w:tab/>
        <w:tab/>
        <w:tab/>
        <w:tab/>
        <w:t>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ева А. П.</w:t>
        <w:tab/>
        <w:tab/>
        <w:tab/>
        <w:t>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оліс Л.</w:t>
        <w:tab/>
        <w:tab/>
        <w:tab/>
        <w:tab/>
        <w:t>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сенко Л. П.</w:t>
        <w:tab/>
        <w:tab/>
        <w:tab/>
        <w:t>31, 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ь О.</w:t>
        <w:tab/>
        <w:tab/>
        <w:tab/>
        <w:tab/>
        <w:t>32,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ишина Т.</w:t>
        <w:tab/>
        <w:tab/>
        <w:tab/>
        <w:t>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’яненко С. І.</w:t>
        <w:tab/>
        <w:tab/>
        <w:tab/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за Л.</w:t>
        <w:tab/>
        <w:tab/>
        <w:tab/>
        <w:tab/>
        <w:t>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кун Р. В.</w:t>
        <w:tab/>
        <w:tab/>
        <w:tab/>
        <w:t>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кая А.</w:t>
        <w:tab/>
        <w:tab/>
        <w:tab/>
        <w:t>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ин А. С.</w:t>
        <w:tab/>
        <w:tab/>
        <w:tab/>
        <w:t>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евская А. Г.</w:t>
        <w:tab/>
        <w:tab/>
        <w:tab/>
        <w:t>114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ар Н.</w:t>
        <w:tab/>
        <w:tab/>
        <w:tab/>
        <w:tab/>
        <w:t>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лампиев И. И.</w:t>
        <w:tab/>
        <w:tab/>
        <w:tab/>
        <w:t>69, 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макова М. Я.</w:t>
        <w:tab/>
        <w:tab/>
        <w:tab/>
        <w:t>1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рожнюк И. Е.</w:t>
        <w:tab/>
        <w:tab/>
        <w:t>70, 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ва В. </w:t>
        <w:tab/>
        <w:tab/>
        <w:tab/>
        <w:tab/>
        <w:t>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 Н.</w:t>
        <w:tab/>
        <w:tab/>
        <w:tab/>
        <w:t>72,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ницький М.</w:t>
        <w:tab/>
        <w:tab/>
        <w:tab/>
        <w:t>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упов К. Г.</w:t>
        <w:tab/>
        <w:tab/>
        <w:tab/>
        <w:t>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етова Л. И.</w:t>
        <w:tab/>
        <w:tab/>
        <w:tab/>
        <w:t>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р В. К.</w:t>
        <w:tab/>
        <w:tab/>
        <w:tab/>
        <w:t>75, 76, 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якин Ю. Ф.</w:t>
        <w:tab/>
        <w:tab/>
        <w:tab/>
        <w:t>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ина Н. В.</w:t>
        <w:tab/>
        <w:tab/>
        <w:tab/>
        <w:t>119,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потин В. Я.</w:t>
        <w:tab/>
        <w:tab/>
        <w:tab/>
        <w:t>121, 122, 123, 124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ман Р. Я.</w:t>
        <w:tab/>
        <w:tab/>
        <w:tab/>
        <w:t>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ова В.</w:t>
        <w:tab/>
        <w:tab/>
        <w:tab/>
        <w:tab/>
        <w:t>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Н. М.</w:t>
        <w:tab/>
        <w:tab/>
        <w:tab/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тенко И.</w:t>
        <w:tab/>
        <w:tab/>
        <w:tab/>
        <w:t>78,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енко О.</w:t>
        <w:tab/>
        <w:tab/>
        <w:tab/>
        <w:t>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вцев М. Г.</w:t>
        <w:tab/>
        <w:tab/>
        <w:tab/>
        <w:t>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 В. Г.</w:t>
        <w:tab/>
        <w:tab/>
        <w:tab/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ешов В. И.</w:t>
        <w:tab/>
        <w:tab/>
        <w:tab/>
        <w:t>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шин П. Я.</w:t>
        <w:tab/>
        <w:tab/>
        <w:tab/>
        <w:t>1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ова С. В.</w:t>
        <w:tab/>
        <w:tab/>
        <w:tab/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Ляшенко А. В.</w:t>
        <w:tab/>
        <w:tab/>
        <w:tab/>
        <w:t>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акареня А. А.                        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с Б. С.</w:t>
        <w:tab/>
        <w:tab/>
        <w:tab/>
        <w:t>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ковский Д.</w:t>
        <w:tab/>
        <w:tab/>
        <w:tab/>
        <w:t>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ько Л. В.</w:t>
        <w:tab/>
        <w:tab/>
        <w:tab/>
        <w:t>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ць В. М.</w:t>
        <w:tab/>
        <w:tab/>
        <w:tab/>
        <w:t>43, 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ров Р. Г.</w:t>
        <w:tab/>
        <w:tab/>
        <w:tab/>
        <w:t>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гда Н.</w:t>
        <w:tab/>
        <w:tab/>
        <w:tab/>
        <w:tab/>
        <w:t>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мак С.</w:t>
        <w:tab/>
        <w:tab/>
        <w:tab/>
        <w:tab/>
        <w:t>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хоменко Л. Ф.</w:t>
        <w:tab/>
        <w:tab/>
        <w:t>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Ю. М.</w:t>
        <w:tab/>
        <w:tab/>
        <w:tab/>
        <w:t>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мак Е.</w:t>
        <w:tab/>
        <w:tab/>
        <w:tab/>
        <w:tab/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ская Т. Л.</w:t>
        <w:tab/>
        <w:tab/>
        <w:tab/>
        <w:t>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ва Г.</w:t>
        <w:tab/>
        <w:tab/>
        <w:tab/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ранц Г. С.</w:t>
        <w:tab/>
        <w:tab/>
        <w:tab/>
        <w:t>1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 А. Ф.</w:t>
        <w:tab/>
        <w:tab/>
        <w:tab/>
        <w:t>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ина О. В.</w:t>
        <w:tab/>
        <w:tab/>
        <w:tab/>
        <w:t>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инець М. А.</w:t>
        <w:tab/>
        <w:tab/>
        <w:tab/>
        <w:t>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тов Ю. Е.</w:t>
        <w:tab/>
        <w:tab/>
        <w:tab/>
        <w:t>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зинский В.</w:t>
        <w:tab/>
        <w:tab/>
        <w:tab/>
        <w:t>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Т. М.</w:t>
        <w:tab/>
        <w:tab/>
        <w:tab/>
        <w:t>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анов В. В.</w:t>
        <w:tab/>
        <w:tab/>
        <w:tab/>
        <w:t>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енблюм Л. М.</w:t>
        <w:tab/>
        <w:tab/>
        <w:tab/>
        <w:t>1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мянцева Э. М.</w:t>
        <w:tab/>
        <w:tab/>
        <w:tab/>
        <w:t>1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няк И.</w:t>
        <w:tab/>
        <w:tab/>
        <w:tab/>
        <w:tab/>
        <w:t>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скина Л.</w:t>
        <w:tab/>
        <w:tab/>
        <w:tab/>
        <w:t>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иева Н. Н.</w:t>
        <w:tab/>
        <w:tab/>
        <w:tab/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крыпник И. П.</w:t>
        <w:tab/>
        <w:tab/>
        <w:tab/>
        <w:t>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єпинін О.</w:t>
        <w:tab/>
        <w:tab/>
        <w:tab/>
        <w:t>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ним М. Л.</w:t>
        <w:tab/>
        <w:tab/>
        <w:tab/>
        <w:t>1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ьнова С. А.</w:t>
        <w:tab/>
        <w:tab/>
        <w:tab/>
        <w:t>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енко Н. И.</w:t>
        <w:tab/>
        <w:tab/>
        <w:tab/>
        <w:t>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Е. І.</w:t>
        <w:tab/>
        <w:tab/>
        <w:tab/>
        <w:tab/>
        <w:t>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илина Т.</w:t>
        <w:tab/>
        <w:tab/>
        <w:tab/>
        <w:t>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ниманов В. А.</w:t>
        <w:tab/>
        <w:tab/>
        <w:tab/>
        <w:t>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ипенко О. О.</w:t>
        <w:tab/>
        <w:tab/>
        <w:tab/>
        <w:t>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ов С. </w:t>
        <w:tab/>
        <w:tab/>
        <w:tab/>
        <w:tab/>
        <w:t>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индлер Г. М.</w:t>
        <w:tab/>
        <w:tab/>
        <w:tab/>
        <w:t>1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а О. О.</w:t>
        <w:tab/>
        <w:tab/>
        <w:tab/>
        <w:t>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ова В. Л.</w:t>
        <w:tab/>
        <w:tab/>
        <w:tab/>
        <w:t>1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 О.</w:t>
        <w:tab/>
        <w:tab/>
        <w:tab/>
        <w:tab/>
        <w:t>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шурина А. И.</w:t>
        <w:tab/>
        <w:tab/>
        <w:t>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йнбук Ф. М.</w:t>
        <w:tab/>
        <w:tab/>
        <w:tab/>
        <w:t>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ефан В. А. </w:t>
        <w:tab/>
        <w:tab/>
        <w:tab/>
        <w:t>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ль С. А.</w:t>
        <w:tab/>
        <w:tab/>
        <w:tab/>
        <w:t>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енко Т. А.</w:t>
        <w:tab/>
        <w:tab/>
        <w:tab/>
        <w:t>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ostoevsky.ru/" TargetMode="External"/><Relationship Id="rId4" Type="http://schemas.openxmlformats.org/officeDocument/2006/relationships/hyperlink" Target="http://uk.wikipedia.org/wiki/1866" TargetMode="External"/><Relationship Id="rId5" Type="http://schemas.openxmlformats.org/officeDocument/2006/relationships/hyperlink" Target="http://uk.wikipedia.org/w/index.php?title=&#1056;&#1091;&#1089;&#1089;&#1082;&#1080;&#1081;_&#1074;&#1077;&#1089;&#1090;&#1085;&#1080;&#1082;&amp;action=edit&amp;redlink=1" TargetMode="External"/><Relationship Id="rId6" Type="http://schemas.openxmlformats.org/officeDocument/2006/relationships/hyperlink" Target="http://uk.wikipedia.org/wiki/&#1047;&#1072;&#1089;&#1083;&#1072;&#1085;&#1085;&#1103;" TargetMode="External"/><Relationship Id="rId7" Type="http://schemas.openxmlformats.org/officeDocument/2006/relationships/hyperlink" Target="http://uk.wikipedia.org/wiki/&#1050;&#1072;&#1090;&#1086;&#1088;&#1075;&#1072;" TargetMode="External"/><Relationship Id="rId8" Type="http://schemas.openxmlformats.org/officeDocument/2006/relationships/hyperlink" Target="http://uk.wikipedia.org/wiki/&#1057;&#1080;&#1073;&#1110;&#1088;" TargetMode="External"/><Relationship Id="rId9" Type="http://schemas.openxmlformats.org/officeDocument/2006/relationships/hyperlink" Target="http://uk.wikipedia.org/wiki/&#1045;&#1090;&#1080;&#1082;&#1072;" TargetMode="External"/><Relationship Id="rId10" Type="http://schemas.openxmlformats.org/officeDocument/2006/relationships/hyperlink" Target="http://uk.wikipedia.org/wiki/&#1044;&#1080;&#1083;&#1077;&#1084;&#1072;" TargetMode="External"/><Relationship Id="rId11" Type="http://schemas.openxmlformats.org/officeDocument/2006/relationships/hyperlink" Target="http://uk.wikipedia.org/wiki/&#1057;&#1072;&#1085;&#1082;&#1090;-&#1055;&#1077;&#1090;&#1077;&#1088;&#1073;&#1091;&#1088;&#1075;" TargetMode="External"/><Relationship Id="rId12" Type="http://schemas.openxmlformats.org/officeDocument/2006/relationships/hyperlink" Target="http://uk.wikipedia.org/wiki/&#1057;&#1090;&#1091;&#1076;&#1077;&#1085;&#1090;" TargetMode="External"/><Relationship Id="rId13" Type="http://schemas.openxmlformats.org/officeDocument/2006/relationships/hyperlink" Target="http://uk.wikipedia.org/wiki/&#1051;&#1080;&#1093;&#1074;&#1072;&#1088;&#1089;&#1090;&#1074;&#1086;" TargetMode="External"/><Relationship Id="rId14" Type="http://schemas.openxmlformats.org/officeDocument/2006/relationships/hyperlink" Target="http://uk.wikipedia.org/wiki/&#1043;&#1088;&#1086;&#1096;&#1110;" TargetMode="External"/><Relationship Id="rId15" Type="http://schemas.openxmlformats.org/officeDocument/2006/relationships/hyperlink" Target="http://uk.wikipedia.org/wiki/&#1042;&#1073;&#1080;&#1074;&#1089;&#1090;&#1074;&#1086;" TargetMode="External"/><Relationship Id="rId16" Type="http://schemas.openxmlformats.org/officeDocument/2006/relationships/hyperlink" Target="http://uk.wikipedia.org/wiki/&#1053;&#1072;&#1087;&#1086;&#1083;&#1077;&#1086;&#1085;_I_&#1041;&#1086;&#1085;&#1072;&#1087;&#1072;&#1088;&#109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47:00Z</dcterms:created>
  <dc:creator>Дежурный библиограф</dc:creator>
  <dc:description/>
  <cp:keywords/>
  <dc:language>en-US</dc:language>
  <cp:lastModifiedBy>Киця</cp:lastModifiedBy>
  <dcterms:modified xsi:type="dcterms:W3CDTF">2011-11-19T19:47:00Z</dcterms:modified>
  <cp:revision>2</cp:revision>
  <dc:subject/>
  <dc:title>                       Життя і творчість </dc:title>
</cp:coreProperties>
</file>